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y za auto w dół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cyzja RPP o obniżeniu stóp procentowych spowoduje spadek hipotetycznej raty leasingu auta o kilkadziesiąt złotych – policzyli eksperci platformy Superauto.pl. 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użo większy wpływ na wysokość raty za auto mają obecnie czynniki niezwiązane wprost ze stopami procentowymi, tj., struktura rynku motoryzacyjnego, wysokość rabatów czy optymalizacja podatkowa stosowana przez przedsiębiorców. </w:t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lejne obniżki stóp mogą zaowocować wzrostem zainteresowania zakupem auta na kredyt lub w leasingu ze strony klientów nieprowadzących działalności gospodarczej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PP obniżyła stopę referencyjną o 0,5 pkt. proc, do 5,25%. Rynkowy wskaźnik WIBOR już wcześniej zdyskontował tę decyzję, zmniejszając swoją wartość do 5,55% w przypadku stopy miesięcznej (popularna do obliczania oprocentowania leasingu) oraz do 5,35% w przypadku stawki 3-miesięcznejj (ma zastosowanie m.in. do kredytów samochodowych). Oznacza to, że zarówno nowi leasingobiorcy, jak i nowi kredytobiorcy mogli już wcześniej korzystać z dobrodziejstwa niższych stóp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ile spadną rat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ieważ zmiany WIBORu są rozciągnięte w czasie i ulegają pewnym wahaniom na skutek spekulacji rynkowych, eksperci Superauto.pl wyliczyli hipotetyczne raty leasingu oraz kredytu na auto posługując się stopą referencyjną NBP: nową oraz tą sprzed obniżki. Dzięki temu udało się uchwycić dokładny efekt redukcji stóp o 0,5 pkt. proc. (jest to pewne uproszczenie, ponieważ w praktyce ratę wylicza się w oparciu o WIBOR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ie są wnioski z symulacji? W przypadku 5-letniego leasingu auta o wartości 150 tys. zł netto, co odpowiada mniej więcej rynkowej średniej dla nowych pojazdów, rata (dla przedstawionych w tabeli założeń) spadnie z 2 695 zł netto do 2 660 zł netto, czyli o 35 zł. Utrzymanie takich parametrów dla całego okresu leasingu, dałoby oszczędność na poziomie 2 100 zł netto. W przypadku auta kosztującego 250 tys. zł netto, obniżka stóp o 0,5 pkt. proc. skutkowałaby spadkiem raty o 58 zł netto i sumaryczną oszczędnością na poziomie 3 481 zł netto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29430" cy="26352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- Nie są to znaczące kwoty jeśli spojrzymy na to, o ile mogą zmieniać się z miesiąca na miesiąc rzeczywiste raty leasingu aut, wynikające z faktycznie zawartych umów –</w:t>
      </w:r>
      <w:r>
        <w:rPr>
          <w:sz w:val="20"/>
          <w:szCs w:val="20"/>
        </w:rPr>
        <w:t xml:space="preserve"> wyjaśnia Aleksander Mazan, dyrektor ds. partnerstw strategicznych w Superauto.pl. Na wysokość raty leasingu mają – poza oprocentowaniem – wpływ takie czynniki jak: cena samochodu, czyli też uzyskany przy zakupie rabat, okres leasingowania, wysokość wkładu własnego i wykupu, a także marża oraz prowizja leasingow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kakujący wzrost raty mimo spadku WIBORu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- Ciekawe jest to, że w marcu i w kwietniu, czyli w okresie, kiedy WIBOR dyskontował już majową decyzję RPP,  obserwowaliśmy dość wyraźny wzrost średniej raty leasingu w umowach zawieranych przez naszych klientów. Wynikało to m.in. z obniżenia średniej wpłaty własnej, zmniejszenia liczby aut pochodzących z wyprzedaży rocznika 2024, a także wzrostu udziału samochodów z segmentu premium</w:t>
      </w:r>
      <w:r>
        <w:rPr>
          <w:sz w:val="20"/>
          <w:szCs w:val="20"/>
        </w:rPr>
        <w:t xml:space="preserve"> – wyjaśnia Aleksander Mazan. W kwietniu średnia rzeczywista rata wzrosła o niemal 500 zł, a w marcu – o 820 zł. – </w:t>
      </w:r>
      <w:r>
        <w:rPr>
          <w:i/>
          <w:iCs/>
          <w:sz w:val="20"/>
          <w:szCs w:val="20"/>
        </w:rPr>
        <w:t>Widać zatem, że czynniki związane z rynkiem motoryzacyjnym mają krótkoterminowo większy wpływ na wysokość raty za auto niż nawet tak znacząca jednorazowa obniżka stóp procentowych jak 0,5 pkt. proc.. –</w:t>
      </w:r>
      <w:r>
        <w:rPr>
          <w:sz w:val="20"/>
          <w:szCs w:val="20"/>
        </w:rPr>
        <w:t xml:space="preserve"> podkreśla ekspert Superauto.p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12995" cy="2707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Robienie kosztów” a wysokość r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wrotna sytuacja miała miejsce na przełomie roku 2024 i 2025. W grudniu średnia rata spadła o 260 zł netto pomimo faktu, że rynkowe stopy procentowe były wówczas stabilne. </w:t>
      </w:r>
      <w:r>
        <w:rPr>
          <w:i/>
          <w:iCs/>
          <w:sz w:val="20"/>
          <w:szCs w:val="20"/>
        </w:rPr>
        <w:t xml:space="preserve">– W grudniu wyraźnie wzrósł średni wkład własny do leasingu, co jest typowym dla tego okresu zjawiskiem polegającym na „robieniu kosztów” przez przedsiębiorców. W efekcie średnia rata w umowach z tego miesiąca spadła. Pojawiły się ponadto pierwsze wyraźne efekty wyprzedaży rocznika, co też przełożyło się na niższą kwotę finansowania oraz raty </w:t>
      </w:r>
      <w:r>
        <w:rPr>
          <w:sz w:val="20"/>
          <w:szCs w:val="20"/>
        </w:rPr>
        <w:t xml:space="preserve">– zauważa Aleksander Mazan. Dodatkowym czynnikiem, który spowodował spadek średnich miesięcznych obciążeń z tytułu leasingu, była aktywizacja klientów zainteresowanych autami z segmentu popularnego, czyli kosztującymi poniżej średniej rynkowej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Leasing jest najpopularniejszą formą finansowania aut nowych, natomiast w przypadku samochodów używanych bardzo dużym zainteresowaniem cieszy się kredyt. Dlatego eksperci Superauto.pl sprawdzili także, jaki wpływ na wysokość raty kredytu na auto będzie mieć obniżka stopy referencyjnej o 0,5 pkt. proc. Z analizy wynika, że efekt ten będzie mniejszy niż w przypadku leasingu, przede wszystkim ze względu na mniejszą kwotę finansowania. Eksperci Superauto.pl sprawdzili o ile zmien</w:t>
      </w:r>
      <w:r>
        <w:rPr>
          <w:sz w:val="20"/>
          <w:szCs w:val="20"/>
          <w:lang w:val="en-US" w:eastAsia="en-US"/>
        </w:rPr>
        <w:t xml:space="preserve">i się hipotetyczna rata 5-letnigo kredytu na kwotę 35, 50 i 75 tys. zł. Spadki są relatywnie nieduże, odpowiednio o 9,13 i 20 zł miesięcznie, co daje oszczędność w całym okresie kredytowania na poziomie od 550 do 1 178 zł. – </w:t>
      </w:r>
      <w:r>
        <w:rPr>
          <w:i/>
          <w:iCs/>
          <w:sz w:val="20"/>
          <w:szCs w:val="20"/>
          <w:lang w:val="en-US" w:eastAsia="en-US"/>
        </w:rPr>
        <w:t>Pojedyncza obniżka stóp, nie jest czynnikiem, który w istotny sposób wpływałby na miesięczne obciążenie z tytułu kredytu samochodowego. Ten efekt jest znacznie słabszy niż w przypadku kredytów hipotecznych, które mają dużo większe wartości. Jeśli natomiast majowa obniżka rozpocznie nowy cykl w polityce monetarnej, wówczas korzyści dla kredytobiorców samochodowych będą bardziej odczuwalne. Może to skutkować wzrostem zainteresowania różnymi formami finansowania zakupu aut, zwlaszcza ze strony klientów prywatnych  –</w:t>
      </w:r>
      <w:r>
        <w:rPr>
          <w:sz w:val="20"/>
          <w:szCs w:val="20"/>
          <w:lang w:val="en-US" w:eastAsia="en-US"/>
        </w:rPr>
        <w:t xml:space="preserve"> podsumowuje A. Mazan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98415" cy="2501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2:00Z</dcterms:created>
  <dc:creator>Katarzyna Siwek | Superauto.pl</dc:creator>
  <dc:description/>
  <cp:keywords/>
  <dc:language>en-US</dc:language>
  <cp:lastModifiedBy>Kamil Świstowski | Superauto.pl</cp:lastModifiedBy>
  <dcterms:modified xsi:type="dcterms:W3CDTF">2025-05-09T07:52:00Z</dcterms:modified>
  <cp:revision>2</cp:revision>
  <dc:subject/>
  <dc:title/>
</cp:coreProperties>
</file>