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Rewolucja na rynku MOTO: Polak zamienia używaną Astrę na nowego chińczyk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 raz pierwszy od wejścia Polski do UE klienci indywidualni „rzucili się” na nowe auta. Wzrost zainteresowania nowymi pojazdami wywołały agresywnie walczące ceną marki chińskie. </w:t>
      </w:r>
    </w:p>
    <w:p>
      <w:pPr>
        <w:pStyle w:val="Normal"/>
        <w:rPr/>
      </w:pPr>
      <w:r>
        <w:rPr/>
        <w:t xml:space="preserve">W pierwszym kwartale 2025 r. klienci indywidualni zarejestrowali w Polsce 49 429 nowych aut osobowych, o niemal 5 tysięcy, tj. 11% więcej niż w analogicznym okresie przed rokiem. </w:t>
      </w:r>
    </w:p>
    <w:p>
      <w:pPr>
        <w:pStyle w:val="Normal"/>
        <w:rPr/>
      </w:pPr>
      <w:r>
        <w:rPr>
          <w:i/>
          <w:iCs/>
        </w:rPr>
        <w:t>- Obserwujemy znaczący wzrost zainteresowania nowymi samochodami wśród osób prywatnych, nieprowadzących działalności gospodarczej. Od wejścia Polski do UE, nie przypominam sobie tak wielu prywatnych klientów na rynku –</w:t>
      </w:r>
      <w:r>
        <w:rPr/>
        <w:t xml:space="preserve"> relacjonuje Kamil Makula, prezes Superauto.pl - firmy będącej liderem rynku sprzedaży nowych aut przez internet. </w:t>
      </w:r>
    </w:p>
    <w:p>
      <w:pPr>
        <w:pStyle w:val="Normal"/>
        <w:rPr/>
      </w:pPr>
      <w:r>
        <w:rPr>
          <w:b/>
          <w:bCs/>
        </w:rPr>
        <w:t xml:space="preserve">Rewolucja na rynku </w:t>
      </w:r>
    </w:p>
    <w:p>
      <w:pPr>
        <w:pStyle w:val="Normal"/>
        <w:rPr/>
      </w:pPr>
      <w:r>
        <w:rPr/>
        <w:t>Jego zdaniem, jest to nowe zjawisko, które może zmienić obraz polskiego rynku</w:t>
      </w:r>
      <w:r>
        <w:rPr>
          <w:i/>
          <w:iCs/>
        </w:rPr>
        <w:t xml:space="preserve">. – Jeśli rosnący udział klientów indywidualnych utrzyma się w kolejnych miesiącach, możemy śmiało powiedzieć, że jesteśmy świadkami pewnej rewolucji w polskiej motoryzacji. Od ponad 20 lat Polacy kupują bowiem głównie sprowadzane z Zachodu auta używane. Nowe pojazdy to domena firm – ocenia K. Makula. </w:t>
      </w:r>
      <w:r>
        <w:rPr/>
        <w:t xml:space="preserve">Fundamentalną zmianę potwierdzają statystyki dotyczące rejestracji – o ile w pierwszym kwartale 2024 r. zakupy nowych aut dokonywane przez klientów indywidualnych stanowiły 29% rynku, to w pierwszym kwartale 2025 r. było to już 36%. – </w:t>
      </w:r>
      <w:r>
        <w:rPr>
          <w:i/>
          <w:iCs/>
        </w:rPr>
        <w:t>Jest to bardzo odczuwalny wzrost, który może być jaskółką poważnych zmian strukturalnych na rynku –</w:t>
      </w:r>
      <w:r>
        <w:rPr/>
        <w:t xml:space="preserve"> podkreśla prezes Superauto.pl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en-US"/>
        </w:rPr>
        <w:drawing>
          <wp:inline distT="0" distB="0" distL="0" distR="0">
            <wp:extent cx="3425190" cy="272224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190" cy="272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 xml:space="preserve">Chińczycy przesadzają Polaków do nowych aut  </w:t>
      </w:r>
    </w:p>
    <w:p>
      <w:pPr>
        <w:pStyle w:val="Normal"/>
        <w:rPr/>
      </w:pPr>
      <w:r>
        <w:rPr/>
        <w:t xml:space="preserve">Jego zdaniem, za rewolucją w polskiej motoryzacji stoją marki chińskie, które przebojem wdzierają się na rynek, oferując auta dopracowane pod względem stylistyki oraz technologii, a jednocześnie atrakcyjne cenowo.  </w:t>
      </w:r>
      <w:r>
        <w:rPr>
          <w:i/>
          <w:iCs/>
        </w:rPr>
        <w:t xml:space="preserve">– W pierwszym kwartale br. prywatni nabywcy kupili o niemal 5 tysięcy więcej nowych aut niż przed rokiem. Za 80% tego przyrostu odpowiadają samochody z Chin </w:t>
      </w:r>
      <w:r>
        <w:rPr/>
        <w:t xml:space="preserve">– podkreśla prezes Superauto.pl. Numerem jeden w tym okresie była marka MG (prawie 1900 aut osobowych zarejestrowanych na osobę fizyczną), na drugim miejscu znalazła się Omoda, a na trzecim – Jaecco. W sumie na osobę prywatną zarejestrowano w pierwszym kwartale niemal 3,9 tys. nowych aut marek chińskich.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26460" cy="31457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6460" cy="314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ilkadziesiąt tysięcy oszczędności </w:t>
      </w:r>
    </w:p>
    <w:p>
      <w:pPr>
        <w:pStyle w:val="Normal"/>
        <w:rPr/>
      </w:pPr>
      <w:r>
        <w:rPr/>
        <w:t xml:space="preserve">Według Oskara Jedlińskiego, dyrektora działu rozwoju rynku w Superauto.pl, rynkowa oferta chińczyków na polskim rynku powiększa się z tygodnia na tydzień. </w:t>
      </w:r>
      <w:r>
        <w:rPr>
          <w:i/>
          <w:iCs/>
        </w:rPr>
        <w:t>– Porównując ceny aut chińskich do zbliżonych pojazdów popularnych marek, można powiedzieć, że Chińczycy dążą do tego, aby ich oferta była, w zależności od modelu, tańsza o 20-50 tys. zł –</w:t>
      </w:r>
      <w:r>
        <w:rPr/>
        <w:t xml:space="preserve"> ocenia ekspert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30700" cy="2976880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0" cy="297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Na polskim rynku od lat obowiązuje zasada, że nowe auta kupują firmy, natomiast Kowalski wybiera auto używane. W 2024 r. na podium jeśli chodzi o popularność aut pochodzących z importu znalazły się: Opel Astra, Volkswagen Golf oraz Audi A4. W tym roku sytuacja wygląda podobni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9:15:00Z</dcterms:created>
  <dc:creator>Katarzyna Siwek</dc:creator>
  <dc:description/>
  <cp:keywords/>
  <dc:language>en-US</dc:language>
  <cp:lastModifiedBy>Kamil Świstowski | Superauto.pl</cp:lastModifiedBy>
  <dcterms:modified xsi:type="dcterms:W3CDTF">2025-04-14T09:43:00Z</dcterms:modified>
  <cp:revision>3</cp:revision>
  <dc:subject/>
  <dc:title/>
</cp:coreProperties>
</file>