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gendarny obiekt sportowy zmienia nazwę na Superauto.pl Stadion Śląski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Superauto.pl, największy sprzedawca nowych aut w internecie, został pierwszym w historii sponsorem tytularnym Stadionu Śląskiego. W efekcie zawartej umowy sponsorskiej, drugi co do wielkości stadion w Polsce zmienia nazwę na Superauto.pl Stadion Śląski.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uperauto.pl z siedzibą w Chorzowie to największy sprzedawca nowych aut w internecie. W tym roku spółka planuje zawrzeć rekordową liczbę co najmniej 10 tysięcy umów rezerwacji samochodów, powiększając skalę swojego biznesu nawet o połowę po już i tak świetnym roku 2024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ednym z elementów, który ma umożliwić tak spektakularny wzrost Superauto.pl, jest zawarta właśnie umowa sponsorska Stadionu Śląskiego. W jej efekcie, największy sprzedawca aut w polskim internecie, stanie się pierwszym w historii sponsorem tytularnym drugiego co do wielkości - po PGE Narodowym -- stadionu w Polsce. Kontrakt sponsorki zawarto na 3 lata, z możliwością przedłużenia na kolejne okresy.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Globalna rozpoznawalność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- Stadion Śląski zna nie tylko każdy mieszkaniec Śląska, ale też każdy Polak, który albo był tu osobiście na ważnym wydarzeniu sportowym czy koncercie, albo też oglądał transmisje z tych wydarzeń w telewizji. Dzięki zawartej umowie sponsorskiej, Superauto.pl stanie się firmą rozpoznawaną w całej Polsce. Umocnimy w ten sposób naszą pozycję lidera rynku nowoczesnej sprzedaży samochodów –</w:t>
      </w:r>
      <w:r>
        <w:rPr>
          <w:sz w:val="20"/>
          <w:szCs w:val="20"/>
        </w:rPr>
        <w:t xml:space="preserve"> mówi Kamil Makula, prezes Superuato.pl i jednocześnie udziałowiec i współzałożyciel spółki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zypomnijmy, że Stadion Śląski jest nie tylko drugim co do wielkości tego typu obiektem w Polsce, ale pełni też funkcję narodowego stadionu lekkoatletycznego. Jest ponadto najbardziej uniwersalnym stadionem w naszym kraju, na którym mogą odbywać się zarówno najwyższej rangi mecze piłkarskie, w tym mecze reprezentacji Polski, jak i największe mitingi lekkoatletyczne, przyciągające światowe gwiazdy takie, jak np. Armand Duplantis. Stadion Śląski– m.in. dzięki wyjątkowej akustyce – jest też miejscem, w którym odbywają się koncerty największych światowych gwiazd muzyk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kces w sporcie i w biznesi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Stadion Śląski  jest symbolem sukcesu. Celem naszej współpracy zarówno z zarządem stadionu, jak i samorządem województwa śląskiego, jest, aby Superauto.pl osiągnęło podobny status w oczach klientów oraz partnerów biznesowych. Chcemy, aby nasza firma kojarzyła się z sukcesem. Cały zespól Superauto.pl ciężko na to pracuje każdego dnia, co potwierdzają nasze wyniki sprzedaży aut i niezwykle ambitne plany dalszego rozwoju. Chcemy, aby nazwa Superauto.pl Stadion Śląski wzmacniała ten pozytywny przekaz, że sukces jest wpisany w nasze DNA – </w:t>
      </w:r>
      <w:r>
        <w:rPr>
          <w:sz w:val="20"/>
          <w:szCs w:val="20"/>
        </w:rPr>
        <w:t xml:space="preserve">stwierdza Bartosz Chojnacki, wiceprezes Superauto.pl i drugi z założycieli Superauto.pl (większościowym udziałowcem spółki jest WP Holding, do którego należy 51% udziałów w Superauto.pl)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Style w:val="X193iq5w"/>
          <w:sz w:val="20"/>
          <w:szCs w:val="20"/>
        </w:rPr>
        <w:t>To na Stadionie Śląskim o awans na Mistrzostwa Świata w 1974 roku w Niemczech, zakończone zdobyciem trzeciego miejsca, z sukcesem walczyły Orły Górskiego, a w historii zapisało się m.in. zwycięstwo 2:0 nad Anglią, To tu Orły Górskiego ograły 4:1 w eliminacjach ME w 1976 r. naszpikowaną gwiazdami reprezentację Holandii (ówczesnych wicemistrzów świata) z Johannem Cruijffem na czele. Przez wielu ekspertów ten mecz uznawany jest za najlepszy w historii reprezentacji Polski. Także tam jeden z kluczowych meczów grupowych (z NRD) rozegrała reprezentacja Antoniego Piechniczka walcząc o wyjazd na Mundial do Hiszpanii, gdzie Polska znów zdobyła trzecie miejsce, a przepustkę do wielkiej międzynarodowej kariery zdobywał Zbigniew Boniek. To także w Chorzowie z sukcesem o pierwszy w historii awans na Euro walczyła reprezentacja Leo Beenhakkera. W pamięci zapadło przede wszystkim zwycięstwo 2:1 nad faworyzowaną Portugalią po dwóch golach Euzebiusza Smolark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lko pozytywne emocje </w:t>
      </w:r>
    </w:p>
    <w:p>
      <w:pPr>
        <w:pStyle w:val="Normal"/>
        <w:spacing w:lineRule="auto" w:line="240" w:before="0" w:after="160"/>
        <w:rPr/>
      </w:pPr>
      <w:r>
        <w:rPr>
          <w:sz w:val="20"/>
          <w:szCs w:val="20"/>
        </w:rPr>
        <w:t>Trzecim powodem, dla którego Superauto.pl objęło funkcję sponsora tytularnego Stadionu Śląskiego, jest chęć budowania bardzo pozytywnych relacji z klientami i partnerami biznesowymi. –</w:t>
      </w:r>
      <w:r>
        <w:rPr>
          <w:i/>
          <w:iCs/>
          <w:sz w:val="20"/>
          <w:szCs w:val="20"/>
        </w:rPr>
        <w:t xml:space="preserve"> Stadion Śląski budzi w Polakach wyjątkowo dobre uczucia. Dotyczy to w szczególności osób, które przeżyły tu niezwykle wydarzenie sportowe lub kulturalne, były świadkami historycznych zwycięstw polskich piłkarzy, rekordów świata w lekkoatletyce czy niepowtarzalnych koncertów. Moim celem jest, aby Superauto.pl budziło tak samo pozytywne emocje – </w:t>
      </w:r>
      <w:r>
        <w:rPr>
          <w:sz w:val="20"/>
          <w:szCs w:val="20"/>
        </w:rPr>
        <w:t xml:space="preserve">podsumowuje Kamil Maku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5:00Z</dcterms:created>
  <dc:creator>Kamil Świstowski | Superauto.pl</dc:creator>
  <dc:description/>
  <cp:keywords/>
  <dc:language>en-US</dc:language>
  <cp:lastModifiedBy>Kamil Świstowski | Superauto.pl</cp:lastModifiedBy>
  <cp:lastPrinted>2025-03-20T13:42:00Z</cp:lastPrinted>
  <dcterms:modified xsi:type="dcterms:W3CDTF">2025-04-02T16:30:00Z</dcterms:modified>
  <cp:revision>4</cp:revision>
  <dc:subject/>
  <dc:title/>
</cp:coreProperties>
</file>