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zów, dn. 13.03.2025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prasowa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yota nadal dominuje, ale pozostałe marki goni ją coraz zacieklej. Co działo się na rynku nowych samochodów w lutym 2025 roku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ty 2025 roku przyniósł kolejne interesujące dane dotyczące sprzedaży nowych samochodów w Polsce. Na rynku motoryzacyjnym widoczne są m.in. wyraźne preferencje konsumentów wobec konkretnych marek i modeli oraz stabilny popyt na samochody z tradycyjnymi silnika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rugim miesiącu nowego roku w Polsce zarejestrowano łącznie 44 795 nowych samochodów osobowych, co oznacza niewielki spadek względem lutego 2024 roku (-2,6 proc.). Spadek zanotował także rynek samochodów dostawczych o dopuszczalnej masie całkowitej do 3,5 tony – o 4,2 proc. do 4 976 egzemplar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lniki benzynowe, choć nadal są najpopularniejsze wśród nowych samochodów osobowych, z udziałem na poziomie 31,4 proc., tracą grunt pod nogami – w ciągu roku ich udział w rynku zmalał o 5,6 punktu procentowego. Polacy wciąż cenią sobie benzynę za dostępność i infrastrukturę, ale widoczne jest również coraz większe zainteresowanie hybrydami – pełnymi (HEV, 26 proc.), miękkimi (MHEV, 25,7 proc.) oraz plug-in (3,8 proc.). Co ciekawe, popularność zyskuje również Diesel, który odpowiada za 7,7 proc. rynku, o 0,5 p.p. więcej niż rok wcześniej w analogicznym okresie. Samochody elektryczne na baterie (BEV) stanowią obecnie 3,1 proc. rynku, wyprzedzając jedynie LPG (2,3 proc.). W dwóch pierwszych miesiącach 2025 roku sprzedano też jeden samochód wodorowy (FCEV), tak samo jak rok wcześniej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upa pościgowa za Toyotą w natarc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ynek samochodów osobowych w lutym 2025 roku odnotował 44 795 rejestracji nowych egzemplarzy, co oznacza spadek o 2,6 proc. w porównaniu z lutym 2024 roku, ale wzrost o 1,2 proc. względem stycznia 2025 roku. Toyota utrzymała pozycję lidera, rejestrując 7 840 pojazdów (17,5 proc. udziału), choć jej przewaga nad Skodą (4 144 sztuki, 9,25 proc.) nieco zmalała. Trzecie miejsce zajął Volkswagen z 3 088 rejestracjami. Zdecydowanie najpopularniejszą marką premium w lutym było Audi, które znalazło się tuż za podium (2 610 rejestracji). W TOP 10 znalazły się także BMW, Mercedes, Volvo i Lexus, co doskonale pokazuje rosnącą popularność lepiej wyposażonych samochod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ołowej dwudziestce nie doszło do większych sensacji, ale docenić należy marki, które znacząco zwiększyły liczbę rejestracji względem lutego 2024 roku. To: MG (+215,1 proc. rdr, 16. miejsce), Honda (+72,2 proc., 20. Miejsce), Lexus (+39,6 proc., 10. miejsce), wspomniany Volkswagen (+26,7 proc.) czy Ford (+24,5 proc., 13. miejsce). Na drugim biegunie znalazł się Opel z ponad 30-procentowym spadkiem względem ubiegłego roku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jpopularniejszymi modelami były Toyota Corolla (1 667 rejestracji), Toyota C-HR (1 530 rejestracji) i Skoda Octavia (1 432 rejestracje), co nie dziwi, biorąc pod uwagę ich ugruntowaną pozycję na rynku. W lutym największym zaskoczeniem była liczba rejestracji dwóch modeli klasy premium: Volvo XC60 z 1 077 rejestracjami (najpopularniejszy model klasy premium i 5. miejsce w ogólnym rankingu) oraz Lexusa NX (890 rejestracji, 8. miejsce). W TOP 20 tym razem nie znalazł się żaden model chińskiej marki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d najlepszy na początku roku wśród samochodów dostaw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ynku samochodów dostawczych o dopuszczalnej masie całkowitej do 3,5 tony w lutym 2025 roku zarejestrowano 4 976 pojazdów, co oznacza spadek o 4,2 proc. rok do roku. Ford po objęciu fotela lidera w styczniu, utrzymał prowadzenie także w lutym. Amerykańska marka z 948 rejestracjami wyprzedziła Renault (833) i Toyotę (745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eciwieństwie do rynku samochodów osobowych, Opel poradził sobie znakomicie na rynku „dostawczaków” notując największy wzrost wśród marek TOP 10 (313 egzemplarzy, + 42,3 proc. rdr). Największy spadek odnotował natomiast Fiat (-45,9 proc.), co oznaczało spadek na 5. Miejsce w rankingu (465 rejestracji). Sytuacja na rynku samochodów dostawczych do 3,5 tony jest więc bardziej dynamiczna niż na rynku „osobówek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śród modeli prym wiódł Renault Master (564 egzemplarze), wyprzedzając Forda Transita (362 sztuki) i Volkswagena Craftera (303 sztuki). Mercedes Sprinter (287) i Toyota PROACE Max (280) zamknęły pierwszą piątkę, pokazując, że zdecydowanie najpopularniejsze są duże samochody dostawcze. Największy wzrost popularności odnotował natomiast dziewiąty Ford Ranger z 214 rejestracjami (+205,7 proc.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oda, Mercedes i Ford najpopularniejsze w Superauto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uperauto.pl najpopularniejszymi markami były odpowiednio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śród samochodów marek wolumenowych Skoda (21 proc.) przed Kią (15 proc.) i Hyundaiem (14 proc.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śród samochodów marek premium Mercedes (33 proc.) przed Audi (27 proc.) i BMW (27 proc.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śród samochodów dostawczych Ford (21 proc.) przed Oplem (20 proc.) i Renault (19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ednie ceny samochodów sprzedawanych za pośrednictwem platformy Superauto.pl wyniosły w lutym: 135 500 zł brutto dla samochodów marek wolumenowych, 254 021 zł dla samochodów klasy premium i 132 669 zł netto dla samochodów dostawczych. Najwięcej sprzedano tych ostatnich (39 proc. całkowitej sprzedaży), przed autami marek wolumenowych (38 proc.) i marek premium (23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olski rynek w lutym 2025 roku pokazał, że hybrydy stają się nowym mainstreamem. Widać również, że Toyota utrzymuje silną pozycję. Zaskakuje jednak dynamika MG – widać, że Chińczycy trafili w punkt z ceną i ofertą. Zaskoczeniem jest także sytuacja Fiata, który wypadł z czołowej dwudziestki w segmencie samochodów osobowych, a sprzedaż aut dostawczych również nie jest rewelacyjna. Pozostaje także kwestia presji elektryfikacji i tego, jak poradzą sobie z nią producenci, ponieważ konsumenci na razie mówią samochodom elektrycznym: „jeszcze nie te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entuje Bartosz Chojnacki, wiceprezes zarządu Superauto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Źródło: Superauto.pl, Polski Związek Przemysłu Motoryzacyj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Daniel Mirkiewicz</dc:creator>
  <dc:description/>
  <cp:keywords/>
  <dc:language>en-US</dc:language>
  <cp:lastModifiedBy>Kamil Świstowski | Superauto.pl</cp:lastModifiedBy>
  <dcterms:modified xsi:type="dcterms:W3CDTF">2025-03-13T08:44:00Z</dcterms:modified>
  <cp:revision>4</cp:revision>
  <dc:subject/>
  <dc:title/>
</cp:coreProperties>
</file>