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i9aekdc7o6g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orzów, dn. 5.03.2025 r.</w:t>
      </w:r>
    </w:p>
    <w:p>
      <w:pPr>
        <w:pStyle w:val="Heading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prasowa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ińskie elektryki vs europejskie - która oferta jest lepsza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ńczycy są największym producentem aut elektrycznych na świecie. Nic dziwnego zatem, że w dobie ekspansji na zagraniczne rynki producenci z Chin chcą zaistnieć na rynku aut elektrycznych w Europie. Jak wypada ich oferta na tle europejskich elektryków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jest tajemnicą, że żyjemy w czasach rewolucji w motoryzacji, związanej z przechodzeniem na elektromobilność. Kolejni producenci stawiają na samochody elektryczne, często kosztem spalinowych modeli. </w:t>
      </w:r>
    </w:p>
    <w:p>
      <w:pPr>
        <w:pStyle w:val="Heading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l8u78mb93mit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y auta elektryczne zyskują na popularności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24 roku sprzedano na świecie ponad 17,1 miliona aut elektrycznych i hybryd plug-in, co stanowi wzrost o 25 proc. rok do roku. Aż 11 milionów elektryków i hybryd plug-in kupiono w Chinach, które są największym rynkiem samochodów elektrycznych na świecie i odnotowały wzrost aż o 40 proc. Drugim największym rynkiem aut elektrycznych jest Europa, gdzie sprzedano łącznie 3 miliony samochodów BEV i PHEV [1]. Same elektryki w Europie stanowiły 13,6 proc. rynku nowych aut, który liczył sobie ponad 10 milionów sztuk [2]. Nic zatem dziwnego, że przypuszczając ekspansję na rynek europejski, producenci z Chin postawili w dużej mierze na elektryk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uropa otrzymała jasny sygnał z Unii Europejskiej – rok 2035 wyznaczono jako moment, w którym wszyscy powinniśmy przesiąść się do samochodów elektrycznych. Choć do tej daty pozostało jeszcze 10 lat, stoimy przed dużym wyzwaniem w zakresie pełnej elektromobilności. Polscy kierowcy nadal podchodzą sceptycznie do pojazdów elektrycznych, co sprawia, że jako kraj znajdujemy się w ogonie Europy pod względem ich rejestracji. Uważnie śledzimy rynek, aby nasza oferta odpowiadała zmieniającym się potrzebom Klientów. Widząc rosnące zainteresowanie samochodami z Chin, w styczniu bieżącego roku uruchomiliśmy serwi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inskieSamochody.p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aby przybliżyć polskim kierowcom rynek motoryzacyjny Państwa Środka. W serwisie, oprócz newsów, można znaleźć opinie użytkowników oraz oferty pojazdów chińskich mare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ówi Bartosz Chojnac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ceprezes zarządu Superauto.p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to zaznaczyć, że aż 33 proc. rynku aut elektrycznych w Chinach należy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y to zdobywa coraz większe uznanie także w Europie. Co więcej, producent ten planuje rozpocząć produkcję aut na Starym Kontynencie jeszcze w tym roku, w nowo powstającej fabryce w Węgrze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_3n2kjxkefrze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ła w Europie nie przestraszyły Chińczykó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y koncernu BYD wiążą się również z nałożonymi przez Unię Europejską cłami antysubsydyjnymi na samochody elektryczne wyprodukowane w Chinach. W efekcie na największe chińskie koncerny eksportujące auta elektryczne do UE nałożono następujące cła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D - 17,4 pro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ely - 19,9 proc. (właściciel m.in. Volv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C - 37,6 proc. (właściciel MG i Maxusa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mo to, ceny chińskich elektryków nie wzrosły drastycznie i nadal są znacznie niższe od ich europejskich odpowiedników, niejednokrotnie nawet o jakieś 20-30 proc. </w:t>
      </w:r>
    </w:p>
    <w:p>
      <w:pPr>
        <w:pStyle w:val="Heading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wg7cxbxb444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ńskie elektryki vs europejskie - porównanie ofert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rzykładzie wybranych segmentów porównujemy ofertę chińskich i europejskich elektryków.</w:t>
      </w:r>
    </w:p>
    <w:p>
      <w:pPr>
        <w:pStyle w:val="Heading2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8ag8nbfmbmom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apmotor T03 vs Dacia Sprin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znijmy od tych najmniejszych i najtańszych samochodów, czyli segmentu A. Jest w nim od niedawna Leapmotor T03, który w Polsce kosztuje w Polsce 84 900 zł. W standardzie dostaniemy m.in.: zdalne sterowanie pojazdem z aplikacji, system nawigacji satelitarnej, regulację wysokości fotela oraz wysokości kolumny kierownicy, blokowanie i odblokowywanie zamków poprzez Bluetooth, cyfrowe zegary z 8-calowym ekranem, sterowanie głosem, łączność 4G, kamerę cofania i czujniki z tyłu, 10,1-calowy ekran dotykowy systemu infotainment, dach panoramiczny oraz 10 systemów bezpieczeństwa w standardzie w tym, m.in., adaptacyjny tempomat i monitorowanie martwego pola. Samochód mierzy 3,62 m długości, rozwija 95 KM i ma baterie o pojemności 37,3 kWh, które zapewniają 265 km zasięgu. Samochód objęty jest gwarancją na 3 lata lub 100 000 k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europejskich rywali mamy np. Dacię Spring, która z silnikiem o mocy 65 KM w odmianie Expression kosztuje 86 000 zł. Auto ma baterie o pojemności 26,7 kWh i zasięg 225 km. Dacia mierzy 3,7 m długości. W standardzie dostaniemy m.in. manualną klimatyzację, elektrycznie sterowane szyby przednie, komputer pokładowy z 7-calowym wyświetlaczem, tylne czujniki parkowania, radio z Bluetooth, uchwyt na telefon i kilka systemów bezpieczeństwa. Podobnie jak Leapmotor, Dacia udziela gwarancji na 3 lata. </w:t>
      </w:r>
      <w:bookmarkStart w:id="5" w:name="_vkrouicmc0k"/>
      <w:bookmarkEnd w:id="5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4 vs Volkswagen ID.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egmencie samochodów kompaktowych mamy n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 jest jednym z najpopularniejszych samochodów elektrycznych w Polsce. W 2024 roku znalazło 401 nabywców, co czyni je 8. najchętniej wybieranym elektrykiem nad Wisłą [3]. Samochód jest nowoczesnym kompaktowym crossoverem i mierzy 4,29 m długości. Bazowa wersja Standard z bateriami o pojemności 49 kWh kosztuje 130 900 zł (za tyle dostaniemy mierzące niecałe 4 m miejskie Renault 5 E-Tech), rozwija 170 KM i oferuje 350 km zasięgu w trybie mieszanym. Baterie można ładować mocą do 88 kW (ładowanie od 10 do 80% zajmuje około 37 minut). W standardzie dostaniemy m.in. 10,25-calowy wyświetlacz z nawigacją, 17-calowe alufelgi, przyciemniane szyby, reflektory LED, tylne lampy LED, czujniki parkowania z tyłu, kamerę cofania, aktywny tempomat, pakiet systemów bezpieczeństwa, automatyczną klimatyzację, dostęp bezkluczykowy czy fotel kierowcy z regulacją w 6 kierunkach. Atutem MG jest też gwarancja na 7 lat lub 150 000 km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kolei niemiecki rywal w postaci Volkswagena ID.3 Pure startuje od 159 590 zł. W wyprzedaży rocznika jest jednak dostępny za 141 590 zł. Samochód mierzy 4,27 m długości, ma baterie o pojemności 52 kWh i oferuje 388 km zasięgu. Akumulatory można ładować mocą do 145 kW, w efekcie ładowanie od 10 do 80% zajmuje około 25 minut. W standardzie dostaniemy m.in. 18-calowe stalowe obręcze, reflektory LED, tylne lampy LED, kierownicę z imitacji skóry, pakiet systemów bezpieczeństwa, aktywny tempomat, podgrzewane dysze spryskiwaczy, czujniki parkowania z przodu i z tyłu, automatyczną klimatyzację, bezprzewodową łączność ze smartfonem, 4 porty USB-C, 12,9-calowy wyświetlacz systemu infotainment oraz Bluetooth.</w:t>
      </w:r>
      <w:bookmarkStart w:id="6" w:name="_eruga3c28b1k"/>
      <w:bookmarkEnd w:id="6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D Seal U vs Skoda Enyaq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śród SUV-ów klasy średniej mamy BYDa Seal U, który w bazowej wersji Comfort z bateriami o pojemności 71,4 kWh kosztuje 190 000 zł i oferuje 420 km zasięgu w trybie mieszanym. Samochód rozwija 218 KM, ma napęd na przód i mierzy 4,78 m długości. Akumulatory można ładować mocą do 115 kW. Atutem jest gwarancja na 6 lat lub 150 000 km. W standardzie dostaniemy m.in. reflektory LED, elektrycznie sterowaną klapę bagażnika, dwustrefową automatyczną klimatyzację, elektrycznie sterowane, podgrzewane i wentylowane fotele przednie, podgrzewaną kierownicę, 12,8-calowy obrotowy ekran systemu infotainment z łącznością Apple CarPlay i AndroidAuto, 12,3-calowy wyświetlacz cyfrowych zegarów, 4 porty USB-C, tapicerkę z ekoskóry, dach panoramiczny, czujniki parkowania z przodu i z tyłu, kamerę z widokiem 360 stopni, dostęp bezkluczykowy, aktywny tempomat, pakiet systemów bezpieczeństwa czy 19-calowe alufelg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kolei konkurencyjna Skoda Enyaq 60 z bateriami o pojemności 63 kWh i zasięgiem 434 km w cyklu mieszanym kosztuje od 189 900 zł. Samochód rozwija 204 KM i ma napęd na tylną oś. Baterie można ładować mocą do 150 kW. Enyaq mierzy 4,66 m długości. W standardzie dostaniemy m.in. 13-calowy ekran systemu infotainment z nawigacją, dostęp bezkluczykowy, bezprzewodową łączność ze smartfonami (SmartLink), reflektory LED, oświetlenie Ambiente, kamerę cofania, czujniki parkowania z przodu i z tyłu, trójstrefową automatyczną klimatyzację, podgrzewane przednie fotele, aktywny tempomat, podgrzewaną kierownicę, system monitorowania martwego pola czy 19-calowe alufelgi.</w:t>
      </w:r>
      <w:bookmarkStart w:id="7" w:name="_4wta95yy1wgk"/>
      <w:bookmarkEnd w:id="7"/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umowani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sumowując, chińskie elektryki są obecne w większości kluczowych segmentów rynku. Dostaniemy zarówno przystępne cenowo małe modele jak i duże SUV-y. Porównując propozycje chińskich producentów z europejskimi modelami rzeczywiście widać, że są one tańsze, w dodatku oferują zazwyczaj bogatsze wyposażenie i bardziej atrakcyjne warunki gwarancji. Ich parametry również nie odbiegają w istotnym stopniu od modeli z Europy. Z drugiej strony widać, że napływ chińskich modeli spowodował spadek cen europejskich elektryków, co sprawiło, że zaczęły być one konkurencyjne cenowo dla chińskich aut. W efekcie chińskie elektryki będą musiały jeszcze bardziej potanieć, aby móc powalczyć z modelami z Europ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[1]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pl-PL"/>
          </w:rPr>
          <w:t>https://www.reuters.com/business/autos-transportation/global-electric-vehicle-sales-up-25-record-2024-2025-01-14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[2]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pl-PL"/>
          </w:rPr>
          <w:t>https://www.acea.auto/pc-registrations/new-car-registrations-0-8-in-2024-battery-electric-13-6-market-share/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[3]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pl-PL"/>
          </w:rPr>
          <w:t>https://www.pzpm.org.pl/pl/Elektromobilnosc/eRejestracje/2024/GRUDZIEN-2024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uters.com/business/autos-transportation/global-electric-vehicle-sales-up-25-record-2024-2025-01-14/" TargetMode="External"/><Relationship Id="rId3" Type="http://schemas.openxmlformats.org/officeDocument/2006/relationships/hyperlink" Target="https://www.acea.auto/pc-registrations/new-car-registrations-0-8-in-2024-battery-electric-13-6-market-share/" TargetMode="External"/><Relationship Id="rId4" Type="http://schemas.openxmlformats.org/officeDocument/2006/relationships/hyperlink" Target="https://www.pzpm.org.pl/pl/Elektromobilnosc/eRejestracje/2024/GRUDZIEN-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0:00Z</dcterms:created>
  <dc:creator/>
  <dc:description/>
  <dc:language>en-US</dc:language>
  <cp:lastModifiedBy>Kamil Świstowski | Superauto.pl</cp:lastModifiedBy>
  <dcterms:modified xsi:type="dcterms:W3CDTF">2025-03-05T08:20:00Z</dcterms:modified>
  <cp:revision>2</cp:revision>
  <dc:subject/>
  <dc:title/>
</cp:coreProperties>
</file>