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laczego warto kupować samochód przez Internet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szczędność czasu, większy wybór i wygoda – to tylko niektóre czynniki, które mogą przekonywać nas do zakupu samochodu bez konieczności wychodzenia z domu. Według prognoz do 2030 roku aż 7 na 10 nowych samochodów będzie sprzedawanych właśnie w ten sposób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statnich latach widoczny jest dynamiczny rozwój rynku motoryzacyjnego w Polsce, szczególnie w obszarze zakupu samochodów przez Internet. Zgodnie z raportem </w:t>
      </w:r>
      <w:r>
        <w:rPr>
          <w:rFonts w:eastAsia="Times New Roman" w:cs="Times New Roman" w:ascii="Times New Roman" w:hAnsi="Times New Roman"/>
          <w:i/>
        </w:rPr>
        <w:t>Global Automotive Executive Survey</w:t>
      </w:r>
      <w:r>
        <w:rPr>
          <w:rFonts w:eastAsia="Times New Roman" w:cs="Times New Roman" w:ascii="Times New Roman" w:hAnsi="Times New Roman"/>
        </w:rPr>
        <w:t xml:space="preserve">, prognozuje się, że do 2030 roku niemal 70 proc. nowych pojazdów będzie nabywanych online. Co więcej, z badań Google Gearshift wynika, że aż 90 proc. osób planujących zakup nowego samochodu pierwsze rozeznanie robi w sieci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i/>
        </w:rPr>
        <w:t xml:space="preserve">Internet nie musi nas ograniczać wyłącznie do wyszukiwania i porównywania interesujących nas ofert. Wymarzony samochód możemy kupić bez konieczności wychodzenia z domu - tak jak to robi ponad 90 proc. naszych klientów. Osoby, które zdecydowały się kupić samochód w naszej firmie, doceniają fakt, że wszystkie formalności związane z zakupem bierzemy na siebie, czyli przyjeżdżamy do klientów z umową, rejestrujemy ich nowy samochód i przywozimy go pod wskazany adres. Dzięki temu nasi klienci oszczędzają czas i nie muszą przejmować się formalnościami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b/>
        </w:rPr>
        <w:t>komentuje Michał Garyg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 xml:space="preserve">Dyrektor Działu Obsługi i Wsparcia Sprzedaży w </w:t>
      </w:r>
      <w:r>
        <w:rPr>
          <w:rFonts w:eastAsia="Times New Roman" w:cs="Times New Roman" w:ascii="Times New Roman" w:hAnsi="Times New Roman"/>
          <w:b/>
          <w:color w:val="000000"/>
        </w:rPr>
        <w:t>Superauto.p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zczędność czasu to niejedyna korzyść płynąca z zakupu samochodu przez Internet. Istotnym aspektem z perspektywy kupującego jest również dostęp do znacznie szerszej oferty pojazdów. Na popularnych platformach, w jednym miejscu znajdziemy oferty samochodów różnych marek, zarówno nowych, jak i używanych. Co więcej, na niektórych z nich auto możemy kupić niezależnie od pory dnia czy nocy. Warto podkreślić, że część platform sprzedażowych umożliwia również porównanie ze sobą modeli, które wzbudzają nasze zainteresowanie. Co więcej, niektóre z nich oddaje również w ręce klientów intuicyjne kalkulatory finansowe, które pozwalają w łatwy sposób obliczyć ratę leasingu, wynajmu długoterminowego czy kredyt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ydując się na </w:t>
      </w:r>
      <w:r>
        <w:rPr>
          <w:rFonts w:eastAsia="Times New Roman" w:cs="Times New Roman" w:ascii="Times New Roman" w:hAnsi="Times New Roman"/>
          <w:bCs/>
          <w:color w:val="000000"/>
        </w:rPr>
        <w:t>zakup samochodu online</w:t>
      </w:r>
      <w:r>
        <w:rPr>
          <w:rFonts w:eastAsia="Times New Roman" w:cs="Times New Roman" w:ascii="Times New Roman" w:hAnsi="Times New Roman"/>
        </w:rPr>
        <w:t xml:space="preserve">, odchodzą nam również koszty paliwa, które musielibyśmy przeznaczyć na dojazdy do komisów, salonów czy prywatnych sprzedawców. Może się to okazać problematyczna zwłaszcza w sytuacji, w której interesujące nas modele są dostępne w różnych częściach Polski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tym roku, według prognoz, możemy spodziewać się wzrostu cen samochodów. Szacuje się, że niektóre modele mogą zdrożeć nawet o 15 proc. Jeśli chcemy zminimalizować wpływ podwyżek na nasz budżet, możemy rozważyć alternatywne formy finansowania, takie jak leasing, wynajem długoterminowy czy kredyt. Warto tu podkreślić, że w niektórych firmach samochód z finansowaniem również możemy kupić siedząc w swoim ulubionym fotelu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adomo, że kupowanie samochodu przez Internet nie jest jeszcze tak popularne jak tradycyjne odwiedzanie w tym celu salonów czy komisów, więc może jeszcze u niektórych osób budzić pewne obawy zwłaszcza w kwestii płatności online. Dlatego, zanim zdecydujemy się przelać opłatę rezerwacyjną na dany samochód, warto dowiedzieć się więcej o firmie, która ten samochód oferuje. Wystarczy, że przeczytamy dostępne w Internecie opinie na temat danej firmie. Będziemy mieć wówczas jej obraz z perspektywy klientów, którzy mieli już z nią do czynieni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zywiście, że jesteśmy przyzwyczajeni do tego, aby przed zakupem zobaczyć na żywo samochód, który nam się podoba, aby wyłapać ewentualne mankamenty. Niektóre multibrandowe salony działające w sieci znalazły również odpowiedź i na tę potrzebę klientów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i/>
        </w:rPr>
        <w:t>Zakup samochodu to zazwyczaj spory wydatek, dlatego aby uniknąć rozczarowania, warto wybierać auta od firm, które dokładnie je weryfikują przed wprowadzeniem do oferty. W naszym multibrandowym salonie, oprócz nowych samochodów, oferujemy także auta z drugiej ręki. Dbamy o to, by samochody używane, które można znaleźć na naszej platformie sprzedażowej były nie tylko dokładnie sprawdzone, ale również posiadały kompletną dokumentację, w tym pełną historię serwisową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>komentuje Michał Garyg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>Dyrektor Działu Obsługi i Wsparcia Sprzedaży w Superauto.p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dla wszystkich jest to wystarczające, dlatego firmy specjalizujące się w sprzedaży samochodów przez Internet, na życzenie klientów, dostarczają również materiały wideo wiernie odzwierciedlające faktyczny stan pojazdu. Co więcej, oferują one także możliwość obejrzenia auta na żywo, jednak w takim przypadku zakup przypomina tradycyjną transakcję, przez co tracimy wszystkie korzyści wynikające z zakupu samochodu onli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pto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1:00Z</dcterms:created>
  <dc:creator>Kamil Świstowski | Superauto.pl</dc:creator>
  <dc:description/>
  <dc:language>en-US</dc:language>
  <cp:lastModifiedBy>Kamil Świstowski | Superauto.pl</cp:lastModifiedBy>
  <dcterms:modified xsi:type="dcterms:W3CDTF">2025-02-04T11:11:00Z</dcterms:modified>
  <cp:revision>2</cp:revision>
  <dc:subject/>
  <dc:title/>
</cp:coreProperties>
</file>