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irma Superauto.pl uruchomiła pierwszy w Polsce serwis poświęcony wyłącznie chińskiej motoryzacji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ółka z siedzibą w Chorzowie, będąca liderem sprzedaży nowych samochodów w polskim Internecie z dumą ogłasza uruchomienie pierwszego w Polsce serwisu w całości poświęconego motoryzacji z Państwa Środka.  W serwisie znajdziemy m.in. najnowsze informacje oraz opinie użytkowników chińskich samochodów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k podkreśla Kamil Makula, prezes zarządu Superauto.pl Sp. z o.o, serwis ChinskieSamochody.pl jest odpowiedzią na zmieniające się potrzeby klientów.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a nami ponad 20 lat doświadczenia w branży motoryzacyjnej. Przez cały ten czas dostosowujemy naszą ofertę i jakość obsługi do potrzeb rynku. Widzimy, nie tylko wśród klientów Superauto.pl, rosnące zainteresowanie samochodami z Chin. Dlatego oddając w ich ręce nową platformę chcemy nie tylko przybliżyć im dynamicznie rozwijający się rynek samochodów z Państwa Środka, ale również ułatwić decyzję o zakupie takich au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daje Makul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wis ChinskieSamochody.pl oferuje szeroki zakres funkcji – od stale aktualizowanej bazy ofert sprzedaży chińskich samochodów, przez opinie użytkowników, aż po rzetelne informacje przygotowywane przez doświadczonych dziennikarzy motoryzacyjnych. W serwisie znajdziemy nie tylko newsy związane z najnowszymi trendami, technologiami i premierami, ale również testy i porównania chińskich samochodów z europejską konkurencją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hińska motoryzacja to segment rynku, który w ostatnich latach rozwija się w dynamicznym tempie. Nowoczesny design, bardzo dobre wyposażenie i atrakcyjne ceny samochodów sprawiają, że Polacy coraz częściej zaczynają się interesować autami z Chin. Bardzo cieszę się z faktu, że jako pierwsi w Polsce dajemy kierowcom przestrzeń, w której mogą znaleźć opinie innych użytkowników, oferty oraz najważniejsze informacje na temat samochodów z Państwa Środka. Co ważniejsze, to wszystko jest dostępne w jednym miejscu, bez konieczności surfowania po Internec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mentuje prezes zarządu Superauto.p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wi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ChinskieSamochody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został stworzony z myślą o </w:t>
      </w:r>
      <w:r>
        <w:rPr>
          <w:rFonts w:eastAsia="Times New Roman" w:cs="Times New Roman" w:ascii="Times New Roman" w:hAnsi="Times New Roman"/>
          <w:color w:val="444746"/>
          <w:sz w:val="24"/>
          <w:szCs w:val="24"/>
          <w:highlight w:val="white"/>
        </w:rPr>
        <w:t>miłośnikach motoryzacji, którzy chcą być na bieżąco z najnowszymi trendami, ale również o wszystkim klientach, którzy planują zakup nowego samochodu i rozważają wybór chińskiego producenta. Z oferty prezentowanej na ChinskieSamochody.pl mogą skorzystać zarówno klienci indywidualni, jak i przedsiębiorcy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skiesamocho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6:00Z</dcterms:created>
  <dc:creator/>
  <dc:description/>
  <dc:language>en-US</dc:language>
  <cp:lastModifiedBy>Kamil Świstowski | Superauto.pl</cp:lastModifiedBy>
  <dcterms:modified xsi:type="dcterms:W3CDTF">2025-01-28T08:26:00Z</dcterms:modified>
  <cp:revision>2</cp:revision>
  <dc:subject/>
  <dc:title/>
</cp:coreProperties>
</file>