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ynek motoryzacyjny w Polsce – prognozy i trendy na 2025 ro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chińskie marki zmienią dotychczasowe przyzwyczajenia polskich kierowców? Czy program „Mój Elektryk 2.0” przyczyni się do większego zainteresowania samochodami elektrycznymi i jakie samochody będą dominować w nowym roku? Prognozy na 2025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skim rynku motoryzacyjnym zachodzą dynamiczne zmiany, a jedną z najbardziej zauważalnych jest rosnące zainteresowanie samochodami produkowanymi w Chinach. Atrakcyjny stosunek jakości do ceny i bogate wyposażenie sprawiają, że chińskie marki zyskują coraz większe uznanie wśród polskich kierow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ęcej chińskich samochodów na polskich drog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scy kierowcy coraz chętniej decydują się na samochody produkowane w Chinach. Doceniają przede wszystkim ich doskonały stosunek jakości do ceny oraz bogate wyposażenie. Rosnące zainteresowanie pojazdami chińskiej produkcji znajduje potwierdzenie w statystykach. Według danych Polskiego Związku Przemysłu Motoryzacyjnego, w grudniu marka MG sprzedała 916 samochodów. Wynik ten pozwolił chińskiej marce uplasować się na 15 miejscu w TOP 20. Największym zainteresowaniem cieszył się model MG HS. W grudniu 2023 roku marka sprzedała tylko 18 egzemplarzy tego modelu. Natomiast w tym samy czasie ubiegłego roku już 668 egzemplarz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daniem Bartosza Chojnackiego – wiceprezesa zarządu Superauto.pl - zainteresowanie samochodami z Chin będzie w naszym kraju rosło, a na polskich drogach coraz częściej będziemy widywać pojazdy produkowane w Państwie Środka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Chińscy producenci wykazują niezwykłą zdolność szybkiego uczenia się i udoskonalania swoich produktów. Jeśli obecnie ich auta mają jakieś niedociągnięcia, to można się spodziewać, że w ciągu zaledwie dwóch lat zostaną one wyeliminowane. Warto również zauważyć, że chińskie marki stają się w Polsce coraz bardziej rozpoznawalne m.in. dzięki intensywnym działaniom marketingowym, z którymi spotykamy się coraz częściej. Chińscy producenci dostrzegają duży potencjał na naszym rynku, co potwierdza m.in. fakt, że dla marki Chery, czyli jednego z największych chińskich koncernów motoryzacyjnych Polska jest pierwszym rynkiem na terytorium Unii Europejskiej. Co ciekawe, dla marek Jaecoo i Omoda byliśmy czwartym rynkiem </w:t>
      </w:r>
      <w:r>
        <w:rPr>
          <w:rFonts w:cs="Times New Roman" w:ascii="Times New Roman" w:hAnsi="Times New Roman"/>
        </w:rPr>
        <w:t>– komentuje Bartosz Chojnacki, wiceprezes zarządu Superauto.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Firma Superauto.pl w odpowiedzi na zmianę preferencji klientów w grudniu 2024 roku oddała w ich ręce platformę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hinskiesamochody.pl</w:t>
        </w:r>
      </w:hyperlink>
      <w:r>
        <w:rPr>
          <w:rFonts w:cs="Times New Roman" w:ascii="Times New Roman" w:hAnsi="Times New Roman"/>
        </w:rPr>
        <w:t>. Na platformie oprócz ofert samochodów z Państwa Środka znajdziemy najważniejsze informacje oraz opinie użytk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w 2025 roku w Polsce przyśpieszy rozwój rynku samochodów elektrycznych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e wrześniu ubiegłego roku zawieszono program „Mój Elektryk”, który umożliwiał otrzymanie dotacji na zakup i leasing elektrycznego samochodu osobowego. Przywrócenie tego programu zaplanowano na początek lutego bieżącego roku. „Mój Elektryk 2.0”, oferuje wiele zachęt, w tym wyższe kwoty dofinansowania. W przypadku osób fizycznych dopłata może wynieść nawet 40 0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edług wiceprezesa zarządu Superauto.pl, takie zachęty mogą wpłynąć na rozwój rynku samochodów elektrycznych w Polsce. – </w:t>
      </w:r>
      <w:r>
        <w:rPr>
          <w:rFonts w:cs="Times New Roman" w:ascii="Times New Roman" w:hAnsi="Times New Roman"/>
          <w:i/>
          <w:iCs/>
        </w:rPr>
        <w:t>Nie spodziewam się jednak, że będzie to przełomowy moment dla naszego rynku, ponieważ Polska, z wynikiem zaledwie 3 proc., pozostaje w europejskim ogonie pod względem liczby rejestracji samochodów elektrycznych</w:t>
      </w:r>
      <w:r>
        <w:rPr>
          <w:rFonts w:cs="Times New Roman" w:ascii="Times New Roman" w:hAnsi="Times New Roman"/>
        </w:rPr>
        <w:t xml:space="preserve"> – dodaje Chojnac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kie samochody będą dominować w 2025 roku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edług danych IBRM Samar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w 2024 roku zarejestrowano w Polsce 967 579 używanych samochodów z zagranicy. W porównaniu z rokiem 2023 wynik ten jest o ponad 20 proc. wyższy. - </w:t>
      </w:r>
      <w:r>
        <w:rPr>
          <w:rFonts w:cs="Times New Roman" w:ascii="Times New Roman" w:hAnsi="Times New Roman"/>
          <w:i/>
          <w:iCs/>
        </w:rPr>
        <w:t xml:space="preserve">Polacy niezmiennie lubią samochody używane – rynek tych aut jest nawet pięciokrotnie większy od rynku samochodów nowych. Myślę, że w 2025 roku ten poziom będzie się utrzymywał. Warto podkreślić, że tylko w grudniu ubiegłego roku przyjechało do nas ponad 71 tys. używanych samochodów. Do tego dochodzi jeszcze nasz krajowy rynek wtórny po CFM </w:t>
      </w:r>
      <w:r>
        <w:rPr>
          <w:rFonts w:cs="Times New Roman" w:ascii="Times New Roman" w:hAnsi="Times New Roman"/>
        </w:rPr>
        <w:t>(Car Fleet Management</w:t>
      </w:r>
      <w:r>
        <w:rPr>
          <w:rFonts w:cs="Times New Roman" w:ascii="Times New Roman" w:hAnsi="Times New Roman"/>
          <w:i/>
          <w:iCs/>
        </w:rPr>
        <w:t>) czy firmach leasingowych i klientach indywidualnych. To wszystko sprawia, że podaż samochodów używanych jest niezmiennie dobra. Chciałbym jednak z perspektywy najbliższych lat, aby Polacy, podobnie jak ponad 90 proc. naszych klientów, zaczęli dostrzegać walory posiadania nowego samochodu</w:t>
      </w:r>
      <w:r>
        <w:rPr>
          <w:rFonts w:cs="Times New Roman" w:ascii="Times New Roman" w:hAnsi="Times New Roman"/>
        </w:rPr>
        <w:t xml:space="preserve"> – komentuje wiceprezes zarządu Superauto.p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 oprócz dominacji samochodów używanych? Zdaniem Chojnackiego spora część Polaków w dalszym ciągu będzie wybierać SUVy i crossovery, które już od dawna cieszą się u nas dużym zainteresowaniem. - </w:t>
      </w:r>
      <w:r>
        <w:rPr>
          <w:rFonts w:cs="Times New Roman" w:ascii="Times New Roman" w:hAnsi="Times New Roman"/>
          <w:i/>
          <w:iCs/>
        </w:rPr>
        <w:t xml:space="preserve">W ubiegłym roku aż 14 modeli z tych segmentów znalazło się w TOP 20, jeśli chodzi o liczbę rejestracji. To tylko potwierdza, że SUVy i crossovery wypierają sedany, które do niedawna w klasie średniej dla polskich kierowców były pierwszym wyborem. Polacy aktualnie cenią sobie nowoczesny design, komfort i wszechstronność, które oferują im SUVy i crossovery, stąd też tak duże zainteresowanie modelami z tych segmentów </w:t>
      </w:r>
      <w:r>
        <w:rPr>
          <w:rFonts w:cs="Times New Roman" w:ascii="Times New Roman" w:hAnsi="Times New Roman"/>
        </w:rPr>
        <w:t>– komentuje Bartosz Chojnac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 z cenami samochodów w 2025 roku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r. możemy spodziewać się wzrostu cen samochodów. Głównym powodem prognozowanych wzrostów cen są nowe regulacje unijne dotyczące bezpieczeństwa i emisji spalin. Regulacje te nakładają na producentów obowiązek wprowadzania dodatkowych systemów i technologii, co z pewnością zwiększy koszty produkcji. – </w:t>
      </w:r>
      <w:r>
        <w:rPr>
          <w:rFonts w:cs="Times New Roman" w:ascii="Times New Roman" w:hAnsi="Times New Roman"/>
          <w:i/>
          <w:iCs/>
        </w:rPr>
        <w:t>Szacuje się, że niektóre samochody mogą podrożeć o 10, a nawet o 15 proc. Myślę, że w obliczu takich wzrostów warto rozważyć inne formy finansowania, takie jak leasing czy wynajem długoterminowy. Wybór tych produktów finansowych może pomóc w zminimalizowaniu wpływu podwyżek na nasz budżet</w:t>
      </w:r>
      <w:r>
        <w:rPr>
          <w:rFonts w:cs="Times New Roman" w:ascii="Times New Roman" w:hAnsi="Times New Roman"/>
        </w:rPr>
        <w:t xml:space="preserve"> – podkreśla wiceprezes zarządu Superauto.p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skiesamocho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9:00Z</dcterms:created>
  <dc:creator>Kamil Świstowski | Superauto.pl</dc:creator>
  <dc:description/>
  <cp:keywords/>
  <dc:language>en-US</dc:language>
  <cp:lastModifiedBy>Kamil Świstowski | Superauto.pl</cp:lastModifiedBy>
  <cp:lastPrinted>2025-01-16T10:15:00Z</cp:lastPrinted>
  <dcterms:modified xsi:type="dcterms:W3CDTF">2025-01-21T07:58:00Z</dcterms:modified>
  <cp:revision>13</cp:revision>
  <dc:subject/>
  <dc:title/>
</cp:coreProperties>
</file>