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Superauto.pl przekazało ponad 41 tysięcy złotych na wsparcie Schroniska dla Bezdomnych Zwierząt w Chorzowie</w:t>
      </w:r>
    </w:p>
    <w:p>
      <w:pPr>
        <w:pStyle w:val="Normal"/>
        <w:spacing w:lineRule="auto" w:line="360"/>
        <w:jc w:val="both"/>
        <w:rPr/>
      </w:pPr>
      <w:r>
        <w:rPr>
          <w:rFonts w:cs="Times New Roman" w:ascii="Times New Roman" w:hAnsi="Times New Roman"/>
          <w:b/>
          <w:bCs/>
        </w:rPr>
        <w:t>Firma Superauto.pl podsumowuje roczną akcję charytatywną, w ramach której przekazała na rzecz Schroniska dla Bezdomnych Zwierząt w Chorzowie kwotę przekraczającą 41 tysięcy złotych. Dzięki temu wsparciu placówka mogła sfinansować zakup wyposażenia i sprzętu, który znacząco podnosi komfort życia zwierząt oraz ułatwia pracę opiekunom i wolontariuszom.</w:t>
      </w:r>
    </w:p>
    <w:p>
      <w:pPr>
        <w:pStyle w:val="Normal"/>
        <w:spacing w:lineRule="auto" w:line="360"/>
        <w:jc w:val="both"/>
        <w:rPr/>
      </w:pPr>
      <w:r>
        <w:rPr>
          <w:rFonts w:cs="Times New Roman" w:ascii="Times New Roman" w:hAnsi="Times New Roman"/>
        </w:rPr>
        <w:t>Firma Superauto.pl z siedzibą w Chorzowie przez rok w ramach akcji „</w:t>
      </w:r>
      <w:r>
        <w:rPr>
          <w:rFonts w:cs="Times New Roman" w:ascii="Times New Roman" w:hAnsi="Times New Roman"/>
          <w:b/>
          <w:bCs/>
        </w:rPr>
        <w:t>Jedziemy z pomocą</w:t>
      </w:r>
      <w:r>
        <w:rPr>
          <w:rFonts w:cs="Times New Roman" w:ascii="Times New Roman" w:hAnsi="Times New Roman"/>
        </w:rPr>
        <w:t xml:space="preserve">” przekazywała </w:t>
      </w:r>
      <w:r>
        <w:rPr>
          <w:rFonts w:cs="Times New Roman" w:ascii="Times New Roman" w:hAnsi="Times New Roman"/>
          <w:b/>
          <w:bCs/>
        </w:rPr>
        <w:t>1 zł </w:t>
      </w:r>
      <w:r>
        <w:rPr>
          <w:rFonts w:cs="Times New Roman" w:ascii="Times New Roman" w:hAnsi="Times New Roman"/>
        </w:rPr>
        <w:t xml:space="preserve">za jedną ofertę przygotowaną dla każdego potencjalnego klienta na rzecz schroniska przy ul. Opolskiej w Chorzowie. W ramach tej inicjatywy schronisko otrzymało od firmy Superauto.pl dokładnie </w:t>
      </w:r>
      <w:r>
        <w:rPr>
          <w:rFonts w:cs="Times New Roman" w:ascii="Times New Roman" w:hAnsi="Times New Roman"/>
          <w:b/>
          <w:bCs/>
        </w:rPr>
        <w:t>41 417 złotych</w:t>
      </w:r>
      <w:r>
        <w:rPr>
          <w:rFonts w:cs="Times New Roman" w:ascii="Times New Roman" w:hAnsi="Times New Roman"/>
        </w:rPr>
        <w:t>. Za otrzymane środki schronisko nabyło między innymi: sprzęt do muzykoterapii, skaler ultradźwiękowy, maszynkę do strzyżenia zwierząt, narzędzia chirurgiczne, boksy dla kotów, które są chore lub nie potrafią funkcjonować w kociej społeczności, aparat fotograficzny do robienia zdjęć zwierzętom do adopcji, ozonator powietrza, legowiska oraz zimowe kurtki dla psów.</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Niesienie </w:t>
      </w:r>
      <w:r>
        <w:rPr>
          <w:rFonts w:cs="Times New Roman" w:ascii="Times New Roman" w:hAnsi="Times New Roman"/>
        </w:rPr>
        <w:t>pomocy</w:t>
      </w:r>
      <w:r>
        <w:rPr>
          <w:rFonts w:cs="Times New Roman" w:ascii="Times New Roman" w:hAnsi="Times New Roman"/>
          <w:i/>
          <w:iCs/>
        </w:rPr>
        <w:t xml:space="preserve"> lokalnym organizacjom mamy wpisane w DNA naszej firmy. Tym razem udało nam się udzielić realnego wsparcia podopiecznym schroniska dla bezdomnych zwierząt i poprawić warunki życia czworonogów, które na co dzień zmagają się z wieloma trudnościami. Jesteśmy dumni, że w ramach naszej akcji „Jedziemy z pomocą” mogliśmy wesprzeć kolejną ważną instytucję w naszym mieście </w:t>
      </w:r>
      <w:r>
        <w:rPr>
          <w:rFonts w:cs="Times New Roman" w:ascii="Times New Roman" w:hAnsi="Times New Roman"/>
        </w:rPr>
        <w:t xml:space="preserve">– </w:t>
      </w:r>
      <w:r>
        <w:rPr>
          <w:rFonts w:cs="Times New Roman" w:ascii="Times New Roman" w:hAnsi="Times New Roman"/>
          <w:b/>
          <w:bCs/>
        </w:rPr>
        <w:t>mówi Kamil Makula</w:t>
      </w:r>
      <w:r>
        <w:rPr>
          <w:rFonts w:cs="Times New Roman" w:ascii="Times New Roman" w:hAnsi="Times New Roman"/>
        </w:rPr>
        <w:t xml:space="preserve">, </w:t>
      </w:r>
      <w:r>
        <w:rPr>
          <w:rFonts w:cs="Times New Roman" w:ascii="Times New Roman" w:hAnsi="Times New Roman"/>
          <w:b/>
          <w:bCs/>
        </w:rPr>
        <w:t>Prezes Zarządu Superauto.pl</w:t>
      </w:r>
      <w:r>
        <w:rPr>
          <w:rFonts w:cs="Times New Roman" w:ascii="Times New Roman" w:hAnsi="Times New Roman"/>
        </w:rPr>
        <w:t>.</w:t>
      </w:r>
    </w:p>
    <w:p>
      <w:pPr>
        <w:pStyle w:val="Normal"/>
        <w:spacing w:lineRule="auto" w:line="360"/>
        <w:jc w:val="both"/>
        <w:rPr/>
      </w:pPr>
      <w:r>
        <w:rPr>
          <w:rFonts w:cs="Times New Roman" w:ascii="Times New Roman" w:hAnsi="Times New Roman"/>
        </w:rPr>
        <w:t>Dzięki zakupionemu sprzętowi schronisko mogło wprowadzić dodatkowe formy wsparcia zwierząt, takie jak muzykoterapia, która działa uspokajająco na czworonogi i pomaga im lepiej znosić pobyt w schronisku. Z kolei nowe boksy dla kotów pozwalają na odseparowanie zwierząt wymagających indywidualnej opieki, a profesjonalne narzędzia weterynaryjne poprawiają standard leczenia.</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Wsparcie Superauto.pl to dla nas ogromny krok naprzód. Dzięki tej pomocy mogliśmy nie tylko zakupić niezbędny sprzęt, ale również wprowadzić nowe metody opieki nad naszymi podopiecznymi. Każdy zakupiony przedmiot, od narzędzi chirurgicznych po kurtki zimowe, ma ogromne znaczenie dla komfortu i zdrowia naszych podopiecznych </w:t>
      </w:r>
      <w:r>
        <w:rPr>
          <w:rFonts w:cs="Times New Roman" w:ascii="Times New Roman" w:hAnsi="Times New Roman"/>
        </w:rPr>
        <w:t xml:space="preserve">– </w:t>
      </w:r>
      <w:r>
        <w:rPr>
          <w:rFonts w:cs="Times New Roman" w:ascii="Times New Roman" w:hAnsi="Times New Roman"/>
          <w:b/>
          <w:bCs/>
        </w:rPr>
        <w:t>mówi Kamila Maciejczyk, Prezes TOZ w Polsce Oddział w Chorzowie.</w:t>
      </w:r>
    </w:p>
    <w:p>
      <w:pPr>
        <w:pStyle w:val="Normal"/>
        <w:spacing w:lineRule="auto" w:line="360"/>
        <w:jc w:val="both"/>
        <w:rPr/>
      </w:pPr>
      <w:r>
        <w:rPr>
          <w:rFonts w:cs="Times New Roman" w:ascii="Times New Roman" w:hAnsi="Times New Roman"/>
        </w:rPr>
        <w:t xml:space="preserve">W ramach akcji „Jedziemy z pomocą” wsparcie firmy Superauto.pl trafiło również do: Oddziałów Dziecięcych Zespołu Szpitali Miejskich, Hospicjum, Świetlicy Środowiskowo-Socjoterapeutycznej „Pod Mychą”, Fundacji „Gramy do Końca” oraz Baseballowego Klubu Sportowego Rawa Katowice. </w:t>
      </w:r>
    </w:p>
    <w:p>
      <w:pPr>
        <w:pStyle w:val="Normal"/>
        <w:spacing w:lineRule="auto" w:line="360"/>
        <w:jc w:val="both"/>
        <w:rPr>
          <w:rFonts w:ascii="Times New Roman" w:hAnsi="Times New Roman" w:cs="Times New Roman"/>
        </w:rPr>
      </w:pPr>
      <w:r>
        <w:rPr>
          <w:rFonts w:cs="Times New Roman" w:ascii="Times New Roman" w:hAnsi="Times New Roman"/>
        </w:rPr>
        <w:t>Firma Superauto.pl oprócz prowadzonych działalności charytatywnych jest również sponsorem premium klubu piłkarskiego Ruch Chorzów w sezonie 2024/2025 oraz pierwszym partnerem motoryzacyjnym Stadionu Śląski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2:00Z</dcterms:created>
  <dc:creator>Kamil Świstowski | Superauto.pl</dc:creator>
  <dc:description/>
  <cp:keywords/>
  <dc:language>en-US</dc:language>
  <cp:lastModifiedBy>Kamil Świstowski | Superauto.pl</cp:lastModifiedBy>
  <cp:lastPrinted>2024-11-28T13:38:00Z</cp:lastPrinted>
  <dcterms:modified xsi:type="dcterms:W3CDTF">2024-11-29T11:23:00Z</dcterms:modified>
  <cp:revision>9</cp:revision>
  <dc:subject/>
  <dc:title/>
</cp:coreProperties>
</file>