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>Chorzów, dn. 13.11.2024 r.</w:t>
        <w:br/>
        <w:t>Informacja pras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perauto.pl kontynuuje współpracę z Ruchem Chorz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rma z Chorzowa, która przekazała ponad 100 tys. złotych na rzecz lokalnych organizacji, przedłuża współpracę z Ruchem Chorzów. Superauto.pl kolejny sezon z rzędu jest Sponsorem Premium drużyny z Cichej 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auto.pl wśród lokalnej społeczności znane jest ze swoich inicjatyw charytatywnych, które mają na celu wsparcie pobliskich organizacji. Pomoc firmy z Chorzowa dotarła już m.in. do: Oddziałów Dziecięcych Zespołu Szpitali Miejskich, Hospicjum, Schroniska dla Bezdomnych Zwierząt, Świetlicy Środowiskowo-Socjoterapeutycznej „Pod Mychą” oraz Fundacji „Gramy do Końca”. Firma aktywnie angażuje się również w rozwój sportu, co potwierdziła m.in., udzielając rzeczowego wsparcia Baseballowemu Klubowi Sportowemu Rawa Katowice oraz przedłużając współpracę z klubem piłkarskim o tak bogatej historii i tradycji, jak Ruch Chorz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Bardzo cieszę się, że będziemy kontynuować współpracę z klubem, który czternastokrotnie zdobył tytuł mistrza Polski. W ostatnim czasie wspólnie z naszymi pracownikami zrobiliśmy dużo dobrego dla organizacji, które potrzebowały różnych form pomocy. Tak naprawdę wspierając Ruch Chorzów, wspieramy również lokalne społeczności, a to mamy wpisane w DNA naszej firmy. Po prostu nie zapominamy, skąd pochodzim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koment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amil Maku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prezes zarządu Superauto.p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ą współpracę firma z Chorzowa nawiązała z klubem w sezonie 2023/2024. Wtedy otrzymała ona tytuł Sponsora Premium Ruchu Chorzów. Po przedłużeniu umowy na kolejny sezon utrzymuje ten tytu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Cieszymy się, że Superauto.pl pozostaje z nami na kolejny sezon jako Sponsor Premium. Jestem przekonany, że wspólnie będziemy dążyć do dalszego rozwoju Ruchu Chorzów, zarówno na boisku, jak i poza nim. Projekty realizowane z tak zaufanym partnerem dają nam pewność, że idziemy w dobrym kierunku, aby szybko dołączyć do grona najlepszych </w:t>
      </w:r>
      <w:r>
        <w:rPr>
          <w:rFonts w:cs="Times New Roman" w:ascii="Times New Roman" w:hAnsi="Times New Roman"/>
          <w:b/>
          <w:bCs/>
        </w:rPr>
        <w:t>– mówi prezes Ruchu Chorzów Seweryn Siemianowsk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</w:rPr>
        <w:t xml:space="preserve">Oprócz prowadzonych działalności charytatywnych i sponsorskich firma Superauto.pl jest pierwszym partnerem motoryzacyjnym Stadionu Śląskiego, na którym na co dzień występuje Ruch w rozgrywkach lig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6:00Z</dcterms:created>
  <dc:creator>Kamil Świstowski | Superauto.pl</dc:creator>
  <dc:description/>
  <cp:keywords/>
  <dc:language>en-US</dc:language>
  <cp:lastModifiedBy>Kamil Świstowski | Superauto.pl</cp:lastModifiedBy>
  <dcterms:modified xsi:type="dcterms:W3CDTF">2024-11-13T14:07:00Z</dcterms:modified>
  <cp:revision>3</cp:revision>
  <dc:subject/>
  <dc:title/>
</cp:coreProperties>
</file>