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perauto.pl zatrudnia najlepszych sprzedawców w regio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Firma Superauto.pl, która zrewolucjonizowała rynek motoryzacyjny w Polsce poprzez sprzedaż samochodów wraz z finansowaniem bez konieczności wychodzenia z domu, ogłasza rekrutację na stanowisko doświadczonego Specjalisty ds. Sprzedaży i Finansowania Samochodów. Firma kilkukrotnie otrzymała tytuł najlepszego pracodawcy w Polsce przyznawany przez międzynarodową firmę Kincetric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Superauto.pl z Chorzowa, której skala działalności obejmuje całą Polskę, do swojego zespołu poszukuje osób z pasją do sprzedaży oraz chęcią rozwijania swojego warsztatu, aby każdego dnia stawać się jeszcze skuteczniejszym w swojej pracy. Jak podkreśla dyrektor HR w Superauto.pl – Barbara Jelonek sprzedaż samochodów przez telefon jest dużym wyzwaniem, ale firmie z powodzeniem to się udaje, bo do jej zespołu dołączają wyłącznie najlepsi kandydaci, którzy pozytywnie przechodzą kilkuetapowy proces rekrut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Jesteśmy przekonani, że kluczem do sukcesu naszej organizacji są wyjątkowi sprzedawcy – osoby, które posiadają duże doświadczenie w sprzedaży, ale również umiejętność zrozumienia potrzeb klientów oraz budowania z nimi trwałych relacji. Nie każdy sprzedawca jest w stanie poradzić sobie z wyzwaniami, jakie stawia mu nasza branża. Dlatego przyjęliśmy zasadę, że do naszego zespołu zatrudniamy wyłącznie najlepszych specjalistów. Starannie przemyśleliśmy nasz proces rekrutacji, który składa się z kilku etapów. Dzięki temu mamy większą pewność, że dołączają do nas osoby z wysokimi kwalifikacjam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Każdy kandydat jest przez nas szczegółowo oceniany, taka ocena pozwala nam zweryfikować jego kompetencje, motywacje oraz potencjał do rozwoju w naszej organizacji - </w:t>
      </w:r>
      <w:r>
        <w:rPr>
          <w:rFonts w:cs="Times New Roman" w:ascii="Times New Roman" w:hAnsi="Times New Roman"/>
          <w:b/>
          <w:bCs/>
          <w:sz w:val="22"/>
          <w:szCs w:val="22"/>
        </w:rPr>
        <w:t>mówi Barbara Jelonek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HR w Superauto.p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stawiająca wyłącznie na najlepszych ekspertów z regionu, aktualnie poszukuje do swojego zespołu doświadczonych Specjalistów ds. Sprzedaży i Finansowania Samochodów. Szczegóły dotyczące tej oferty pracy można znaleźć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eamsuperaut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która powstała z myślą o aktualnych i przyszłych pracownikach firmy. Na stronie oprócz znajdujących się w zakładce „Kariera” ofert pracy można również znaleźć m.in. bieżące informacje z życia firmy oraz dowiedzieć się więcej na temat jej działalności charytatywnej w ramach akcji CSR „Jedziemy z pomocą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Jelonek, podkreśla, że do zespołu Superauto.pl dołączają wyłącznie osoby, które chcą się rozwijać nie tylko zawodowo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 ważniejsze, firma daje im realne szanse na podnoszenie kwalifikacji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Nowi członkowie naszego teamu już w pierwszych dniach pracy biorą udział w „Akademii Sprzedaży”, która jest kuźnią najskuteczniejszych w Polsce sprzedawców nie tylko z branży motoryzacyjnej. Kompetencje pracowników Superauto.pl podnosi również wewnętrzny dział szkoleń. Dbając o rozwój naszych pracowników, nie ograniczamy się wyłącznie do warsztatów czy szkoleń prowadzonych przez naszych wewnętrznych trenerów. Chętnie sięgamy również po wiedzę i doświadczenie zewnętrznych firm takich jak np. Brian Tracy International, czyli światowy lider w dziedzinie rozwoju osobistego, edukacji biznesowej i szkoleń. Ponadto jesteśmy otwarci na sugestie naszych pracowników, jeśli chodzi o kwestie ich rozwoju tzn., że mogą liczyć na dofinansowanie studiów lub udziału w konferencjach, które sami sobie wybierają. Wiadomo, że muszą być one związane z pełnioną rolą - </w:t>
      </w:r>
      <w:r>
        <w:rPr>
          <w:rFonts w:cs="Times New Roman" w:ascii="Times New Roman" w:hAnsi="Times New Roman"/>
          <w:b/>
          <w:bCs/>
          <w:sz w:val="22"/>
          <w:szCs w:val="22"/>
        </w:rPr>
        <w:t>mówi Barbara Jelonek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HR w Superauto.p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kie benefity otrzymują członkowie #TeamSuperaut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ownicy Superauto.pl oprócz wspomnianych wcześniej realnych możliwości rozwoju poprzez wewnętrzne i zewnętrzne szkolenia mogą również liczyć na standardowe benefity, takie, jak np. karta sportowa czy opieka medyczna. Dodatkowo osoby, które chcą dbać o swoją kondycję mogą również korzystać z siłowni znajdującej się w siedzibie firmy, która jest dostępna wyłącznie dla pracowników. To jednak nie wszystkie z benefitów, które Superauto.pl oferuje swoim pracownikom. Firma jest częścią Wirtualna Polska Holding S.A, dlatego członkowie jej zespołu mają bezpłatny dostęp do Klubu Audioteki i telewizji WP Pilot. Członkowie zespołu Superauto.pl mogą również wypożyczać samochody z firmowej floty na preferencyjnych warunkach. Firma dba także o utrzymanie dobrej atmosfery w zespołach, organizując m.in. imprezy integracyjne typu workation, czyli łączące pracę z możliwością poznawania nowego kraju. Firma dba również o dobrą kondycję pracowników, dlatego chętnie angażuje się w wydarzenia sportowe. W tym roku pracownicy Superauto.pl wzięli udział w Poland Business Run, biegu charytatywnym fundacji Gramy do Końca oraz turnieju siatkówki zorganizowanym przez Wirtualna Polska Holding S.A. Co ważniejsze, z turnieju do Chorzowa wrócili ze złotym puchar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tualności dotyczące życia firmy oraz oferty pracy znajdują się na portalu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teamsuperauto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, który powstał z myślą o obecnych i przyszłych pracownikach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 firm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perauto.pl to największy sprzedawca nowych samochodów w polskim Internecie, będący </w:t>
        <w:br/>
        <w:t xml:space="preserve">w czołówce przedsiębiorstw motoryzacyjnych w Polsce bez podziału na offline i online. Spółka jest jednym z najnowocześniejszych technologicznie e-commerców motoryzacyjnych w Europie. Spółka w latach 2020, 2022, 2023, 2024 znalazła się w Rankingu Najcenniejszych Polskich Firm E-commerce według Forbesa, a w 2021 roku została laureatem klasyfikacji e-Gazel Biznesu. Ponadto w latach 2021,2022, 2023 firma Superauto.pl została wyróżniona przez Kincentric jako „Best Employer”. </w:t>
      </w:r>
      <w:r>
        <w:rPr>
          <w:rFonts w:cs="Times New Roman" w:ascii="Times New Roman" w:hAnsi="Times New Roman"/>
          <w:sz w:val="18"/>
          <w:szCs w:val="18"/>
        </w:rPr>
        <w:t>Od grudnia 2018 większościowym udziałowcem spółki jest Wirtualna Polska Holding S.A.</w:t>
      </w: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uperauto.pl/kariera/" TargetMode="External"/><Relationship Id="rId3" Type="http://schemas.openxmlformats.org/officeDocument/2006/relationships/hyperlink" Target="https://teamsuperauto.pl/karie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4:00Z</dcterms:created>
  <dc:creator>Kamil Świstowski | Superauto.pl</dc:creator>
  <dc:description/>
  <cp:keywords/>
  <dc:language>en-US</dc:language>
  <cp:lastModifiedBy>Kamil Świstowski | Superauto.pl</cp:lastModifiedBy>
  <cp:lastPrinted>2024-11-07T09:10:00Z</cp:lastPrinted>
  <dcterms:modified xsi:type="dcterms:W3CDTF">2024-11-08T14:43:00Z</dcterms:modified>
  <cp:revision>3</cp:revision>
  <dc:subject/>
  <dc:title/>
</cp:coreProperties>
</file>