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erauto.pl wzmacnia relacje z lokalną społeczności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erauto.pl podkreśla swoje zaangażowanie w rozwój społeczności w regionie, nie tylko poprzez działania w ramach akcji CSR „Jedziemy z pomocą”, ale również poprzez zatrudnianie wysoko wykwalifikowanych sprzedawców z naszego region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Superauto.pl z Chorzowa, której skala działalności obejmuje cały kraj już od dłuższego czasu wzmacniania więzi z lokalną społecznością m.in. poprzez wspieranie organizacji z naszego regionu, ale również poprzez zatrudnianie osób mieszkających na Śląsku. Co ważniejsze, w zespole Superauto.pl znajdziemy także osoby, które do pracy dojeżdżają nawet z Częstochowy czy Żywca. Firma wysoko wykwalifikowanym specjalistom z naszego regionu daje nie tylko stabilne zatrudnienie, ale przede wszystkim możliwość rozwoju, który rozpoczyna się od „Akademii Sprzedaży” będącej kuźnią najbardziej skutecznych sprzedawców motoryzacyjnych w Pols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Ludzie są siłą naszej firmy, dlatego też jednym z celów Superauto.pl jest stworzenie dla nich najlepszych warunków pracy. Dajemy im nie tylko szansę na rozwijanie swoich umiejętności, ale również zapewniamy poczucie stabilności. Myślę, że z powodzeniem nam się to udaje, co m.in. potwierdzają wyniki badań zaangażowania pracowników prowadzone przez międzynarodową firmę Kincetric. Na podstawie tych badań już kilkukrotnie otrzymaliśmy tytuł najlepszego pracodawcy w Polsc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mówi Barbara Jelonek, dyrektor HR w Superauto.p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k benefity swoim pracownikom oferuje Superauto.pl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Superauto.pl mogą liczyć na standardowe benefity takie jak np. karta sportowa czy opieka medyczna. Jednak dla większości z nich najważniejsza jest realna możliwość rozwo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Do teamu Superauto.pl dołączają osoby, które chcą się rozwijać nie tylko zawodowo. W ostatnim czasie rozbudowaliśmy dział szkoleń, dzięki czemu praktycznie każdy zespół ma swojego trenera. Dział ten prowadzi indywidualne sesje coachingowe dla pracowników i managerów będących częścią naszej firmy. Widzimy, że dużym zainteresowaniem pracowników cieszą się nieobligatoryjne szkolenia m.in. z zarządzania stresem, komunikacji czy udzielania informacji zwrotnych, które nasi pracownicy mogą wykorzystać również w codziennym życiu. Zauważyliśmy też, że istotną rolę w rozwoju naszych sprzedawców odgrywają prowadzone przez nas warsztaty, które pomagają pracownikom radzić sobie z różnymi wyzwaniami związanymi ze sprzedażą.  Takie warsztaty to również idealny czas, aby pracownicy między sobą wymieniali się doświadczeniem. Chętnie sięgamy także po wiedzę i doświadczenie zewnętrznych firm szkoleniowych i certyfikowanych trenerów sprzedaży. I tak w tym roku nawiązaliśmy współpracę z Brian Tracy International, światowym liderem w dziedzinie rozwoju osobistego, edukacji biznesowej i szkoleń. W ramach tej współpracy odbyły się wewnętrzne warsztaty w siedzibie naszej firmy, a następnie nasi managerowie wzięli udział w zewnętrznych szkoleniach. Członkowie naszego zespołu mogą również liczyć na dofinansowanie studiów lub udziału w konferencjach, które sami sobie wybierają. Oczywiście muszą być one związane z pełnioną rolą - </w:t>
      </w:r>
      <w:r>
        <w:rPr>
          <w:rFonts w:cs="Times New Roman" w:ascii="Times New Roman" w:hAnsi="Times New Roman"/>
          <w:b/>
          <w:bCs/>
        </w:rPr>
        <w:t>mówi Barbara Jelonek, dyrektor HR w Superauto.p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o jednak nie wszystkie z benefitów, które Superauto.pl oferuje swoim pracownikom. Firma jest częścią Wirtualna Polska Holding S.A, dlatego członkowie jej zespołu mają bezpłatny dostęp do Klubu Audioteki i telewizji WP Pilot. Członkowie zespołu Superautoto.pl mogą również wypożyczać samochody z firmowej floty na preferencyjnych warunkach. Firma dba także o utrzymanie dobrej atmosfery w zespołach, organizując m.in. imprezy integracyjne typu workation, czyli łączące pracę z możliwością poznawania nowego kraju. Firma dba również o dobrą kondycję pracowników, dlatego chętnie angażuje się w wydarzenia sportowe. W tym roku pracownicy Superauto.pl wzięli udział w Poland Business Run, biegu charytatywnym fundacji Gramy do Końca oraz turnieju siatkówki zorganizowanym przez Wirtualna Polska Holding S.A. Co ważniejsze, z turnieju do Chorzowa wrócili ze złotym pucharem. Osoby, które chcą dbać o swoją kondycję mogą również korzystać z siłowni znajdującej się w siedzibie firmy, która jest dostępna wyłącznie dla pracowni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erauto.pl „Jedziemy z pomoc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edziemy z pomocą” to inicjatywa charytatywna prowadzona przez Superauto.pl w ramach polityki CSR (Corporate Social Responsibility). Przez ostanie półtora roku w ramach tej akcji firma przekazała </w:t>
      </w:r>
      <w:r>
        <w:rPr>
          <w:rFonts w:cs="Times New Roman" w:ascii="Times New Roman" w:hAnsi="Times New Roman"/>
          <w:b/>
          <w:bCs/>
        </w:rPr>
        <w:t>ponad 100 tysięcy złotych</w:t>
      </w:r>
      <w:r>
        <w:rPr>
          <w:rFonts w:cs="Times New Roman" w:ascii="Times New Roman" w:hAnsi="Times New Roman"/>
        </w:rPr>
        <w:t> na rzecz organizacji z Chorzowa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 xml:space="preserve">Pomoc firmy trafiła m.in. do Oddziałów Dziecięcych Zespołu Szpitali Miejskich, Hospicjum, Schroniska dla Bezdomnych Zwierząt, Świetlicy Środowiskowo-Socjoterapeutycznej "Pod Mychą" oraz Fundacji „Gramy do Końca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W Superauto.pl zależy nam na tym, aby nie tylko firma angażowała się w inicjatywy charytatywne, ale przede wszystkim tworzący ją ludzie. Muszę przyznać, że naszą chęć życia w symbiozie ze społecznością lokalną z powodzeniem udaje nam się zaszczepić pracownikom, którzy już sami wychodzą z propozycjami kolejnych inicjatyw dobroczynnych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komentuje Barbara Jelonek, dyrektor HR w Superauto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Superauto.pl oprócz prowadzonych działalności charytatywnych jest również sponsorem premium klubu piłkarskiego Ruch Chorzów w sezonie 2024/2025 oraz pierwszym partnerem motoryzacyjnym Stadionu Śląski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ktualności dotyczące życia firmy oraz oferty pracy znajdują się na portal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teamsuperauto.pl</w:t>
        </w:r>
      </w:hyperlink>
      <w:r>
        <w:rPr>
          <w:rFonts w:cs="Times New Roman" w:ascii="Times New Roman" w:hAnsi="Times New Roman"/>
          <w:b/>
          <w:bCs/>
        </w:rPr>
        <w:t xml:space="preserve">, który powstał z myślą o obecnych i przyszłych pracownikach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uperaut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9:00Z</dcterms:created>
  <dc:creator>Kamil Świstowski | Superauto.pl</dc:creator>
  <dc:description/>
  <cp:keywords/>
  <dc:language>en-US</dc:language>
  <cp:lastModifiedBy>Kamil Świstowski | Superauto.pl</cp:lastModifiedBy>
  <cp:lastPrinted>2024-10-08T14:57:00Z</cp:lastPrinted>
  <dcterms:modified xsi:type="dcterms:W3CDTF">2024-10-09T13:05:00Z</dcterms:modified>
  <cp:revision>4</cp:revision>
  <dc:subject/>
  <dc:title/>
</cp:coreProperties>
</file>