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</w:rPr>
        <w:t xml:space="preserve">Chorzów, dn. 8.10.2024 r. </w:t>
        <w:br/>
        <w:t>Informacja prasow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akimi samochodami jeżdżą polscy kierowcy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lacy coraz częściej decydują się na samochody segmentu premium. Rosnące zainteresowanie zdobywają również chińskie marki. Wśród polskich kierowców utrzymuje się także duża popularność SUVów i crossowerów. Z czego wynikają te trendy? 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statnich miesiącach zauważalny jest wyraźny wzrost zainteresowania Polaków samochodami marek premium. Dynamika sprzedaży pojazdów z tego segmentu wynosi 23 proc. rok do roku, a marek popularnych zaledwie 12 proc. </w:t>
      </w:r>
      <w:r>
        <w:rPr>
          <w:rFonts w:cs="Times New Roman" w:ascii="Times New Roman" w:hAnsi="Times New Roman"/>
          <w:b/>
          <w:bCs/>
        </w:rPr>
        <w:t>Bartosz Chojnacki – wiceprezes zarządu Superauto.pl</w:t>
      </w:r>
      <w:r>
        <w:rPr>
          <w:rFonts w:cs="Times New Roman" w:ascii="Times New Roman" w:hAnsi="Times New Roman"/>
        </w:rPr>
        <w:t xml:space="preserve">, wskazuje kilka czynników, które wpłynęły na rosnącą już od pierwszego kwartału 2023 roku popularność samochodów marek premium.  Zdaniem eksperta istotną rolę odegrała tu polityka rabatowa – marki premium w ubiegłym roku były jednymi z pierwszych, które wróciły do dwucyfrowych rabatów. – </w:t>
      </w:r>
      <w:r>
        <w:rPr>
          <w:rFonts w:cs="Times New Roman" w:ascii="Times New Roman" w:hAnsi="Times New Roman"/>
          <w:i/>
          <w:iCs/>
        </w:rPr>
        <w:t>To połączenie konkurencyjnych cen z atrakcyjnymi formami finansowania sprawiło, że luksusowe marki stały się dostępne dla szerszego grona klientów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mówi Chojnack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zainteresowania markami premium nie jest jedynym zauważalnym trendem na polskim rynku motoryzacyjnym. Już od dawna przypadają nam do gustu samochody typu SUV i crossover, które powoli wypierają popularne niegdyś sedany. Utrzymanie tego trendu potwierdzają statystyki, aż siedem z dziesięciu najczęściej rejestrowanych modeli samochodów w Polsce pochodzi z segmentów SUV i crossover, a w rankingu TOP 20 aż dwanaście miejsc zajmują właśnie te pojazdy. - </w:t>
      </w:r>
      <w:r>
        <w:rPr>
          <w:rFonts w:cs="Times New Roman" w:ascii="Times New Roman" w:hAnsi="Times New Roman"/>
          <w:i/>
          <w:iCs/>
        </w:rPr>
        <w:t xml:space="preserve">Sedan w klasie średniej przestaje być pierwszym wyborem, a SUV-y i crossovery zaczynają dominować rynek. Polacy cenią sobie nie tylko ich nowoczesny design, ale też komfort i wszechstronność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</w:rPr>
        <w:t>komentuje Bartosz Chojnack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 również zwrócić uwagę na coraz silniejszą pozycję chińskich samochodów na polskim rynku. Zdaniem eksperta z Superauto.pl, chińska motoryzacja w ciągu ostatnich kilku lat zrobiła duży postęp. Aktualnie produkowane w Państwie Środka samochody wyróżniają się wysoką jakością i nowoczesnym wyposażeniem. Do tego dochodzą atrakcyjne ceny w porównaniu z europejską konkurencją. – </w:t>
      </w:r>
      <w:r>
        <w:rPr>
          <w:rFonts w:cs="Times New Roman" w:ascii="Times New Roman" w:hAnsi="Times New Roman"/>
          <w:i/>
          <w:iCs/>
        </w:rPr>
        <w:t xml:space="preserve">Co prawda, od lipca zostały nałożone cła na samochody z Chin, ale w tych cenach jest tyle zapasu, że dalej są one konkurencyjne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</w:rPr>
        <w:t>podkreśla Chojnacki</w:t>
      </w:r>
      <w:r>
        <w:rPr>
          <w:rFonts w:cs="Times New Roman" w:ascii="Times New Roman" w:hAnsi="Times New Roman"/>
        </w:rPr>
        <w:t xml:space="preserve">. Ekspert przewiduje również, że w ciągu najbliższych 5 lat chińska motoryzacja będzie jeszcze bardziej widoczna nie tylko na drogach w Polsce, ale w całej Europ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W Superauto.pl uważnie śledzimy zmieniające się preferencje polskich kierowców. Dlatego wszystkie marki, które będą pojawiały się na polskim rynku motoryzacyjnym, będzie można znaleźć na naszej platformie sprzedażowej. Po prostu dbamy o to, aby Polacy mogli w jednym miejscu, bez konieczności wychodzenia z domu kupić samochód wraz z finansowaniem niezależnie od modelu, napędu czy nawet kraju jego produkcji – </w:t>
      </w:r>
      <w:r>
        <w:rPr>
          <w:rFonts w:cs="Times New Roman" w:ascii="Times New Roman" w:hAnsi="Times New Roman"/>
          <w:b/>
          <w:bCs/>
        </w:rPr>
        <w:t>mów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Bartosz Chojnacki, wieceprezes zarządu Superauto.p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5:00Z</dcterms:created>
  <dc:creator>Kamil Świstowski | Superauto.pl</dc:creator>
  <dc:description/>
  <cp:keywords/>
  <dc:language>en-US</dc:language>
  <cp:lastModifiedBy>Kamil Świstowski | Superauto.pl</cp:lastModifiedBy>
  <dcterms:modified xsi:type="dcterms:W3CDTF">2024-10-08T09:19:00Z</dcterms:modified>
  <cp:revision>4</cp:revision>
  <dc:subject/>
  <dc:title/>
</cp:coreProperties>
</file>