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rzów, dn. 3.09.2024 r.</w:t>
        <w:br/>
        <w:t xml:space="preserve">Informacja prasowa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undacja "Gramy do Końca" otrzymała wsparcie od firmy z Chorzowa w ramach akcji CSR "Jedziemy z pomocą"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Superauto.pl po raz kolejny udowadnia swoje zaangażowanie społeczne, przekazując 5 000 złotych na rzecz fundacji "Gramy do Końca". Darowizna ta jest częścią akcji CSR "Jedziemy z pomocą", w ramach której firma wspiera lokalne organizacj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„Gramy do Końca” pomaga spełniać sportowe marzenia najmłodszych. Wśród jej podopiecznych znajdują się również uprawiające sport osoby z niepełnosprawnościami, a także byli sportowcy, którzy w wyniku doznanych kontuzji zostali pozbawieni możliwości czynnego uczestnictwa w sporc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>- Dzięki wsparciu takich firm jak Superauto.pl możemy realizować nasze projekty i dawać młodym ludziom oraz osobom z niepełnosprawnościami szansę na rozwój i spełnianie sportowych marzeń. Każda taka inicjatywa to dla nas ogromna motywacja do dalszej pracy na rzecz podopiecznych naszej fundacji, którzy tego najbardziej potrzebują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powiedział Bartłomiej Czaj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Prezes Fundacji "Gramy do Końca"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Kamil Maku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Prezes zarządu Superauto.pl</w:t>
      </w:r>
      <w:r>
        <w:rPr>
          <w:rFonts w:cs="Times New Roman" w:ascii="Times New Roman" w:hAnsi="Times New Roman"/>
        </w:rPr>
        <w:t xml:space="preserve">, podkreśla, że firma od dłuższego czasu stawia na działania mające na celu realne wsparcie lokalnej społeczności. W ramach akcji „Jedziemy z pomocą” w ciągu półtora roku firma przekazała </w:t>
      </w:r>
      <w:r>
        <w:rPr>
          <w:rFonts w:cs="Times New Roman" w:ascii="Times New Roman" w:hAnsi="Times New Roman"/>
          <w:b/>
          <w:bCs/>
        </w:rPr>
        <w:t>blisko 100 tysięcy złotych</w:t>
      </w:r>
      <w:r>
        <w:rPr>
          <w:rFonts w:cs="Times New Roman" w:ascii="Times New Roman" w:hAnsi="Times New Roman"/>
        </w:rPr>
        <w:t xml:space="preserve"> na rzecz organizacji z Chorzowa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Jej pomoc trafiła m.in. do Oddziałów Dziecięcych Zespołu Szpitali Miejskich, Hospicjum, Schroniska dla Bezdomnych Zwierząt oraz Świetlicy Środowiskowo-Socjoterapeutycznej "Pod Mychą"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i/>
          <w:iCs/>
        </w:rPr>
        <w:t>Wierzymy, że sport to doskonałe narzędzie do kształtowania charakteru, dlatego tym razem postanowiliśmy wesprzeć fundację „Gramy do końca” w pełnieniu jej misji. Cieszymy się, że możemy przyczynić się do rozwoju nie tylko młodych talentów, ale również osób z niepełnosprawnościami i wspierać te szczytne cel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zaznacza Makul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</w:rPr>
        <w:t>Jak widać firma Superauto.pl nie tylko dostarcza klientom z całej Polski najlepsze produkty i sposoby ich finansowania, ale również aktywnie działa na rzecz odpowiedzialnego bizne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25:00Z</dcterms:created>
  <dc:creator>Kamil Świstowski | Superauto.pl</dc:creator>
  <dc:description/>
  <cp:keywords/>
  <dc:language>en-US</dc:language>
  <cp:lastModifiedBy>Kamil Świstowski | Superauto.pl</cp:lastModifiedBy>
  <dcterms:modified xsi:type="dcterms:W3CDTF">2024-09-03T07:24:00Z</dcterms:modified>
  <cp:revision>7</cp:revision>
  <dc:subject/>
  <dc:title/>
</cp:coreProperties>
</file>