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rPr>
      </w:pPr>
      <w:r>
        <w:rPr>
          <w:rFonts w:cs="Times New Roman" w:ascii="Times New Roman" w:hAnsi="Times New Roman"/>
          <w:b/>
          <w:bCs/>
        </w:rPr>
        <w:t>Chorzów dn. 22.08. 2024 r</w:t>
        <w:br/>
        <w:t>Informacja prasow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uzykoterapia dla podopiecznych Schroniska dla bezdomnych zwierząt w Chorzowie</w:t>
      </w:r>
    </w:p>
    <w:p>
      <w:pPr>
        <w:pStyle w:val="Normal"/>
        <w:spacing w:lineRule="auto" w:line="360"/>
        <w:jc w:val="both"/>
        <w:rPr>
          <w:rFonts w:ascii="Times New Roman" w:hAnsi="Times New Roman" w:cs="Times New Roman"/>
          <w:b/>
          <w:b/>
          <w:bCs/>
        </w:rPr>
      </w:pPr>
      <w:r>
        <w:rPr>
          <w:rFonts w:cs="Times New Roman" w:ascii="Times New Roman" w:hAnsi="Times New Roman"/>
          <w:b/>
          <w:bCs/>
        </w:rPr>
        <w:t>Lokalne schronisko dla bezdomnych zwierząt wprowadza nowatorską formę terapii dla swoich podopiecznych – muzykoterapię. Sprzęt niezbędny do realizacji tego programu został ufundowany przez firmę Superauto.pl z Chorzowa, która już od dłuższego czasu aktywnie wspiera działalność schroniska.</w:t>
      </w:r>
    </w:p>
    <w:p>
      <w:pPr>
        <w:pStyle w:val="Normal"/>
        <w:spacing w:lineRule="auto" w:line="360"/>
        <w:jc w:val="both"/>
        <w:rPr>
          <w:rFonts w:ascii="Times New Roman" w:hAnsi="Times New Roman" w:cs="Times New Roman"/>
        </w:rPr>
      </w:pPr>
      <w:r>
        <w:rPr>
          <w:rFonts w:cs="Times New Roman" w:ascii="Times New Roman" w:hAnsi="Times New Roman"/>
        </w:rPr>
        <w:t>Muzykoterapia to forma terapii za pomocą dźwięków. Jej celem jest przywrócenie zdrowia lub poprawienie funkcjonowania osobom, które borykają się z różnymi problemami natury emocjonalnej, fizycznej czy umysłowej. Ta forma terapii może być również stosowana u zwierząt, co ciekawe pozytywnie wpływa na ich zaburzenia behawioralne. Schronisko dla bezdomnych zwierząt w Chorzowie, dzięki wsparciu firmy Superauto.pl, jako jedna z pierwszych organizacji w Polsce będzie stosować muzykoterapię na swoich podopiecznych.</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 xml:space="preserve">- Muzykoterapia to dla nas nowy sposób na poprawę jakości życia naszych podopiecznych. Zwierzęta przebywające w schronisku często cierpią na różnego rodzaju zaburzenia behawioralne, które przeważnie są wynikami traumy. Odpowiednia muzyka może nie tylko pomóc zrelaksować się i zmniejszyć poziom stresu, ale przede wszystkim dzięki niej zwierzęta mogą poczuć się bezpieczniej. Już po kilku dniach od momentu wprowadzenia tej formy terapii w naszym schronisku dostrzegamy jej pozytywne efekty. Dlatego jesteśmy niezwykle wdzięczni firmie Superauto.pl za jej wsparcie i zrozumienie potrzeb naszych podopiecznych. To kolejny krok w kierunku zapewnienia psom i kotom z naszego schroniska jak najlepszych warunków, takich na które zasługują </w:t>
      </w:r>
      <w:r>
        <w:rPr>
          <w:rFonts w:cs="Times New Roman" w:ascii="Times New Roman" w:hAnsi="Times New Roman"/>
        </w:rPr>
        <w:t xml:space="preserve">- </w:t>
      </w:r>
      <w:r>
        <w:rPr>
          <w:rFonts w:cs="Times New Roman" w:ascii="Times New Roman" w:hAnsi="Times New Roman"/>
          <w:b/>
          <w:bCs/>
        </w:rPr>
        <w:t>mówi Kamila Maciejczyk</w:t>
      </w:r>
      <w:r>
        <w:rPr>
          <w:rFonts w:cs="Times New Roman" w:ascii="Times New Roman" w:hAnsi="Times New Roman"/>
        </w:rPr>
        <w:t xml:space="preserve">, </w:t>
      </w:r>
      <w:r>
        <w:rPr>
          <w:rFonts w:cs="Times New Roman" w:ascii="Times New Roman" w:hAnsi="Times New Roman"/>
          <w:b/>
          <w:bCs/>
        </w:rPr>
        <w:t>Prezes TOZ w Polsce Oddział w Chorzowie</w:t>
      </w:r>
      <w:r>
        <w:rPr>
          <w:rFonts w:cs="Times New Roman" w:ascii="Times New Roman" w:hAnsi="Times New Roman"/>
        </w:rPr>
        <w:t>.</w:t>
      </w:r>
    </w:p>
    <w:p>
      <w:pPr>
        <w:pStyle w:val="Normal"/>
        <w:spacing w:lineRule="auto" w:line="360"/>
        <w:jc w:val="both"/>
        <w:rPr>
          <w:rFonts w:ascii="Times New Roman" w:hAnsi="Times New Roman" w:eastAsia="Times New Roman" w:cs="Times New Roman"/>
        </w:rPr>
      </w:pPr>
      <w:r>
        <w:rPr>
          <w:rFonts w:cs="Times New Roman" w:ascii="Times New Roman" w:hAnsi="Times New Roman"/>
        </w:rPr>
        <w:t>Firma Superauto.pl, znana jest z zaangażowania we wspieranie lokalnych organizacji, na które przekazała już ponad 90 tys. złotych. Spora część z tej kwoty trafiła właśnie do Schroniska dla bezdomnych zwierząt w Chorzowie przy ul. Opolskiej. Dzięki tym środkom schronisko oprócz sprzętu do muzykoterapii mogło również zakupić m.in. skaler ultradźwiękowy, maszynkę do strzyżenia zwierząt, narzędzia chirurgiczne oraz boksy dla kotów, które są chore lub nie potrafią funkcjonować w kociej społeczności.</w:t>
      </w:r>
    </w:p>
    <w:p>
      <w:pPr>
        <w:pStyle w:val="Normal"/>
        <w:spacing w:lineRule="auto" w:line="360"/>
        <w:jc w:val="both"/>
        <w:rPr>
          <w:rFonts w:ascii="Times New Roman" w:hAnsi="Times New Roman" w:cs="Times New Roman"/>
        </w:rPr>
      </w:pPr>
      <w:r>
        <w:rPr>
          <w:rFonts w:cs="Times New Roman" w:ascii="Times New Roman" w:hAnsi="Times New Roman"/>
          <w:i/>
          <w:iCs/>
        </w:rPr>
        <w:t xml:space="preserve">Bardzo cieszymy się, że mamy wpływ na poprawę warunków życia bezdomnych zwierząt. Wierzymy, że ufundowany przez naszą firmę sprzęt do muzykoterapii przyczyni się do niwelowania stresu u psów i kotów przebywających w chorzowskim schronisku. Wiadomo, że redukcja stresu u podopiecznych schroniska może mieć wpływ na wzrost liczby adopcji. Po prostu myślę, że spokojniejsze i bardziej zrelaksowane zwierzęta mają większą szansę na znalezienie kochających domów </w:t>
      </w:r>
      <w:r>
        <w:rPr>
          <w:rFonts w:cs="Times New Roman" w:ascii="Times New Roman" w:hAnsi="Times New Roman"/>
        </w:rPr>
        <w:t xml:space="preserve">– </w:t>
      </w:r>
      <w:r>
        <w:rPr>
          <w:rFonts w:cs="Times New Roman" w:ascii="Times New Roman" w:hAnsi="Times New Roman"/>
          <w:b/>
          <w:bCs/>
        </w:rPr>
        <w:t>komentuje Kamil Makula</w:t>
      </w:r>
      <w:r>
        <w:rPr>
          <w:rFonts w:cs="Times New Roman" w:ascii="Times New Roman" w:hAnsi="Times New Roman"/>
        </w:rPr>
        <w:t xml:space="preserve">, </w:t>
      </w:r>
      <w:r>
        <w:rPr>
          <w:rFonts w:cs="Times New Roman" w:ascii="Times New Roman" w:hAnsi="Times New Roman"/>
          <w:b/>
          <w:bCs/>
        </w:rPr>
        <w:t>prezes zarządu Superauto.pl</w:t>
      </w:r>
      <w:r>
        <w:rPr>
          <w:rFonts w:cs="Times New Roman" w:ascii="Times New Roman" w:hAnsi="Times New Roman"/>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t>Nowa forma terapii podopiecznych chorzowskiego schroniska obejmie zarówno psy, jak i koty, a jej efekty są stale monitorowane przez specjalistów współpracujących ze schroniskiem.</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6:00Z</dcterms:created>
  <dc:creator>Kamil Świstowski | Superauto.pl</dc:creator>
  <dc:description/>
  <cp:keywords/>
  <dc:language>en-US</dc:language>
  <cp:lastModifiedBy>Kamil Świstowski | Superauto.pl</cp:lastModifiedBy>
  <dcterms:modified xsi:type="dcterms:W3CDTF">2024-08-22T07:36:00Z</dcterms:modified>
  <cp:revision>2</cp:revision>
  <dc:subject/>
  <dc:title/>
</cp:coreProperties>
</file>