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rzów, dn. 17.06.2024 r.</w:t>
        <w:br/>
        <w:t>Informacja prasowa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ochody tanieją, a hybrydy dominują. Podsumowanie maja 2024 na rynku nowych samocho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j 2024 roku przyniósł niecodzienne zmiany na polskim rynku motoryzacyjnym. Podczas gdy sprzedaż nowych samochodów osobowych cały czas dynamicznie rośnie, to sprzedaż nowych samochodów dostawczych o dmc do 3,5 tony mocno zanurkowała. </w:t>
        <w:br/>
        <w:t xml:space="preserve">Z danych Superauto.pl wynika również, że maj był kolejnym miesiącem spadków cen samochodów w Polsce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namiczny wzrost sprzedaży nowych samochodów, ale tylko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i rynek motoryzacyjny w kolejnym miesiącu z rzędu odnotował wzrost sprzedaży nowych samochodów rok do roku.  Wyniósł on 9,8 proc., ale zapracowały na niego wyłącznie samochody osobowe. Sprzedało się ich łącznie 43 654 (+13,2 proc. rdr), podczas gdy sprzedaż nowych samochodów dostawczych o dmc do 3,5 tony wyniosła 4 781 (-13,7 proc. rdr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rost sprzedaży nie oznacza jednak wzrostu cen. Dane Superauto.pl pokazują, że sprzedawane tam samochody potaniały – zarówno marki wolumenowe, premium, jak i samochody dostawcze. Zdecydowanie najpopularniejszą formą finansowania pozostaje leasing operacyjny (74 proc. sprzedaży Superauto.pl w maju), ale coraz większą popularnością cieszą się zarówno kredyt (14 proc.), jak i wynajem długoterminowy (12 proc.)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ybrydy dominują ryn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ndy rynkowe wyraźnie wskazują na rosnącą popularność samochodów hybrydowych (MHEV, HEV, PHEV). Stanowią one już niemal połowę rynku nowych samochodów osobowych, zabierając udział nie tylko samochodom z silnikami Diesla, ale także benzynowym. W ciągu ostatniego roku samochody benzynowe straciły bowiem 8,3 p.p. udziału w ryn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śród samochodów osobowych nadal najlepiej sprzedają się wspomniane pojazdy na benzynę, ale ich udział w rynku dynamicznie maleje. Od stycznia do maja 2023 r. stanowiły 44,2 proc. sprzedaży, podczas gdy w analogicznym okresie tego roku to zaledwie 35,9 proc. Benzyniaki są wypierane głównie przez miękkie hybrydy (MHEV), które stanowią już 24,7 proc. rynku (wzrost z 19,1 proc. rok wcześniej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ybko rośnie także sprzedaż tradycyjnych hybryd (HEV), które mają 22,2 proc. udziału w rynku (+4,1 p.p. rdr). Hybrydy plug-in (PHEV) odnotowały wzrost sprzedaży o 8,9 proc., ale ich udział w rynku spadł do 2,6 proc. Samochody elektryczne (BEV) zanotowały minimalny wzrost sprzedaży (+0,9 proc.), jednak ich udział w rynku spadł o 0,4 p.p. i obecnie stanowią 3 proc. całkowitej sprzedaży nowych samochodów osob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zrost sprzedaży nowych samochodów o prawie 10 proc. to dobra wiadomość dla branży, ale nie można ignorować spadku w segmencie aut dostawczych. Musimy uważnie monitorować ten trend i dostosować naszą ofertę do zmieniających się potrzeb klientów biznesowych. Cieszy mnie, że mimo wzrostu sprzedaży, ceny samochodów pozostają konkurencyjne. To znak, że producenci i dealerzy rozumieją, jak ważna jest elastyczność w obecnych czasach. Różnorodność form finansowania, w tym rosnąca popularność wynajmu długoterminowego, pokazuje, że klienci szukają więcej niż tylko tradycyjnego zakup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powiedział Bartosz Chojnac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ceprezes zarządu Superauto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derzy rynku i zaskakujące wzros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miennie od wielu miesięcy najpopularniejszą marką samochodów osobowych pozostaje Toyota. W maju japońska marka sprzedała 7 931 samochodów (+43,7 proc. rdr), obejmując 18,17 proc. rynku. Drugie miejsce zajęła Skoda (5 541 egz., +28,8 proc. rdr), a trzecie Volkswagen (2 973, -16,8 pro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dalszych pozycjach doszło do ciekawych sytuacji. Najpopularniejszą marką premium w maju było BMW (2 278 egz., +1,2 proc. rdr), nieznacznie wyprzedzając Mercedesa (2 230, +44,9 proc.). Tym razem podium uzupełniło Audi (2 051, -11,8 proc.), a czwarte Volvo (1 301, +12,7 proc.) było tylko nieznacznie lepsze od Lexusa (1 248, +16 proc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iazda miesiąca była Mazda, która sprzedając 1 615 samochodów poprawiła swoją sprzedaż względem maja 2023 r. o 68,9 proc. Na drugim biegunie znalazł się Peugeot, który sprzedając 434 samochody odnotował spadek aż o 49,4 pro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dziwa sensacja miała miejsce wśród najpopularniejszych modeli. Po wielu miesiącach dominacji Toyoty Corolli (1 736 sprzedanych w maju), została ona wyprzedzona przez Skodę Octavię (2 323). Co więcej, pomiędzy tymi modelami znalazła się jeszcze Toyota RAV4 (1 959). Na wyżej wspomnianą znakomitą sprzedaż Mazdy zapracował główni CX-5, który sprzedał się w 998 egzemplarzach, co pozwoliło na 7. miejsce w rankingu sprzedaż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latformie sprzedażowej Superauto.pl wśród marek wolumenowych najpopularniejsze były Skoda (19 proc. sprzedaży), Toyota (17 proc.) oraz Kia (12 procc,), a wśród marek premium Mercedes (44 proc.), BMW (22 proc.) i Audi (19 proc.). W obu przypadkach spadła średnia wartość nowego samochodu. Samochód marki wolumenowej kosztował średnio 133 005 zł brutto (-7 proc. rdr), a marki premium 265 035 zł brutto (-5 proc. rdr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ault bez konkurencji na malejącym ryn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egmencie samochodów dostawczych o dopuszczalnej masie całkowitej do 3,5 tony liderem pozostaje Renault. W maju francuski producent sprzedał 1 053 takie samochody, tylko minimalnie mniej niż w analogicznym okresie 2023 roku (wtedy 1 059). Drugi Ford znalazł nabywców na 740 pojazdów, a trzeci Volkswagen na 5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arki z TOP 5 pod względem sprzedaży w 2024 odnotowały jednak spadek sprzedaży rdr w maju. Co więcej, spośród TOP 10 w tym okresie, jedyną marką nad kreską został Volkswagen (+1,2 proc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jpopularniejszym modelem niezmiennie jest Renault Master (748 sprzedanych w maju), a w czołowej piątce znalazły się także Iveco Daily (450), Mercedes Sprinter (349), Ford Transit (291) oraz Toyota ProAce City (23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latformie sprzedaży samochodów Superauto.pl w maju najpopularniejsze w segmencie dostawczym także były samochody Forda (24 proc. sprzedaży), Renault (20 proc.) i Opel (14 proc). Średnia wartość nowego samochodu dostawczego spadła o 3 proc. w porównaniu do maja 2023 r. i wyniosła 129 344 zł netto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szę przyznać, że ostatnie wyniki sprzedaży samochodów osobowych mocno mnie zaskoczyły. Oczywiście, pozycja Toyoty, Skody i Volkswagena nie podlega dyskusji - to prawdziwi giganci, którzy od lat dominują na naszym rynku. Ale to, co dzieje się za ich plecami, jest naprawdę ekscytujące. Spójrzmy na segment premium - BMW i Mercedes w zaciekłej walce o każdego klienta. To pokazuje, jak ważna jest reputacja marki i zaufanie, jakim darzą nas klienci. A Mazda? Niemal 70-procentowy wzrost sprzedaży robi wrażenie. Widać, że odważne decyzje designerskie i technologiczne popłaca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edział Bartosz Chojnac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ceprezes zarządu Superauto.p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9:00Z</dcterms:created>
  <dc:creator>Daniel Mirkiewicz</dc:creator>
  <dc:description/>
  <cp:keywords/>
  <dc:language>en-US</dc:language>
  <cp:lastModifiedBy>Kamil Świstowski | Superauto.pl</cp:lastModifiedBy>
  <dcterms:modified xsi:type="dcterms:W3CDTF">2024-06-17T07:52:00Z</dcterms:modified>
  <cp:revision>3</cp:revision>
  <dc:subject/>
  <dc:title/>
</cp:coreProperties>
</file>