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Segoe UI" w:ascii="inherit;Cambria" w:hAnsi="inherit;Cambria"/>
          <w:color w:val="000000"/>
          <w:kern w:val="0"/>
          <w:sz w:val="18"/>
          <w:szCs w:val="18"/>
          <w:lang w:eastAsia="pl-PL"/>
        </w:rPr>
        <w:t>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Chorzów, dn. 4.06. 2023 r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lkadziesiąt samochodów w jednym miejscu i ich profesjonalne prezentacje, czyli Dni Otwarte Superauto.p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uż od 7 do 9 czerwca wszyscy fani motoryzacji będą mogli w Chorzowie, podczas Dni Otwartych w Superauto.pl, zobaczyć i dowiedzieć się więcej na temat kilkudziesięciu samochodów różnych marek. Organizatorzy wydarzenia zaplanowali również atrakcje dla najmłodszych m.in. malowanie twarzy, modelowanie balonów oraz quiz z nagrod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Superauto.pl po raz kolejny otwiera drzwi dla miłośników motoryzacji i nie tylko. W trakcie wydarzenia, które odbędzie się </w:t>
      </w:r>
      <w:r>
        <w:rPr>
          <w:rFonts w:cs="Times New Roman" w:ascii="Times New Roman" w:hAnsi="Times New Roman"/>
          <w:b/>
          <w:bCs/>
        </w:rPr>
        <w:t>w dniach 7-9 czerwca</w:t>
      </w:r>
      <w:r>
        <w:rPr>
          <w:rFonts w:cs="Times New Roman" w:ascii="Times New Roman" w:hAnsi="Times New Roman"/>
        </w:rPr>
        <w:t xml:space="preserve"> wszyscy jego uczestnicy będą mogli w jednym miejscu zobaczyć </w:t>
      </w:r>
      <w:r>
        <w:rPr>
          <w:rFonts w:cs="Times New Roman" w:ascii="Times New Roman" w:hAnsi="Times New Roman"/>
          <w:color w:val="000000"/>
          <w:shd w:fill="FFFFFF" w:val="clear"/>
        </w:rPr>
        <w:t>nowe i używane samochody różnych marek. Podczas Dni Otwartych w Superauto.pl odbędą się profesjonalne prezentacje samochodów osobowych i dostawczych - zarówno popularnych modeli, jak i niszowych marek (np. chiński koncern NIO).</w:t>
      </w:r>
      <w:r>
        <w:rPr>
          <w:rFonts w:cs="Times New Roman" w:ascii="Times New Roman" w:hAnsi="Times New Roman"/>
        </w:rPr>
        <w:t xml:space="preserve"> W trakcie wydarzenia będzie można również wziąć udział w profesjonalnym pokazie detailing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przewidzieli także atrakcje dla najmłodszych w tym m.in. malowanie twarzy, naukę modelowania balonów oraz quiz z nagrodami z wiedzy o ekolog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Otwarte w Superauto.pl odbędą się w dniach 7-9 czerwca w Chorzowie przy ul. Stalowej 16. Udział w wydarzeniu jest bezpłatn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Więcej informacji udziela: </w:t>
        <w:br/>
      </w:r>
      <w:r>
        <w:rPr>
          <w:rFonts w:cs="Times New Roman" w:ascii="Times New Roman" w:hAnsi="Times New Roman"/>
          <w:sz w:val="16"/>
          <w:szCs w:val="16"/>
        </w:rPr>
        <w:t xml:space="preserve">Kamil Świstowski PR Manager w Superauto.pl </w:t>
        <w:br/>
        <w:t xml:space="preserve">tel. +48 532 773 855 </w:t>
        <w:br/>
        <w:t>e-mail: k.swistowski@superauto.pl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Pu1yl">
    <w:name w:val="pu1y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5:00Z</dcterms:created>
  <dc:creator>Kamil Świstowski | Superauto.pl</dc:creator>
  <dc:description/>
  <cp:keywords/>
  <dc:language>en-US</dc:language>
  <cp:lastModifiedBy>Kamil Świstowski | Superauto.pl</cp:lastModifiedBy>
  <dcterms:modified xsi:type="dcterms:W3CDTF">2024-06-04T06:39:00Z</dcterms:modified>
  <cp:revision>8</cp:revision>
  <dc:subject/>
  <dc:title/>
</cp:coreProperties>
</file>