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cja prasowa </w:t>
        <w:br/>
        <w:t>Chorzów, dn. 13.05.2024 r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Przemysł motoryzacyjny w Polsce i Europi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eka nas bardzo długa droga do elektromobilności. Konkurencja z taką gospodarką jak Chiny, nawet w kontekście Unii Europejskiej i Stanów Zjednoczonych, będzie niezwykle trudna – powiedział Bartosz Chojnacki, wiceprezes zarządu Superauto.pl, 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w trakcie Europejskiego Kongresu Gospodarczeg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rzemysł motoryzacyjny od lat jest ważnym ogniwem gospodarki europejskiej. </w:t>
        <w:br/>
        <w:t xml:space="preserve">To właśnie z Europy pochodzą najstarsze koncerny motoryzacyjne, produkcja części 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i samochodów stanowi ważny element PKB wielu europejskich państw, a przywiązanie do rodzimych producentów wyraźnie widać m.in. w państwach Europy Zachodniej. W ostatnim czasie w europejskim przemyśle motoryzacyjnym zachodzą jednak spore zmiany. Wiążą się one m.in. z zawirowaniami związanymi z próbą przejścia na elektromobilność, a także z coraz większą ekspansją chińskich producentów. Nad obecną i przyszłą sytuacją przemysłu motoryzacyjnego w Europie debatowali eksperci podczas XVI Europejskiego Kongresu Gospodarczego (EEC). 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W trakcie wydarzenia </w:t>
      </w:r>
      <w:r>
        <w:rPr>
          <w:b/>
          <w:bCs/>
          <w:color w:val="000000"/>
        </w:rPr>
        <w:t>Bartosz Chojnacki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wiceprezes zarządu Superauto.pl</w:t>
      </w:r>
      <w:r>
        <w:rPr>
          <w:color w:val="000000"/>
        </w:rPr>
        <w:t xml:space="preserve"> zwrócił uwagę na wątek konkurencji gospodarki na Starym Kontynencie z Państwem  Środka.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Konkurencja z taką gospodarką jak Chiny, nawet w kontekście Unii Europejskiej i Stanów Zjednoczonych, będzie niezwykle trudna i będzie wymagała znalezienia wspólnego mianownika. Chiny w tej walce nie mają żadnych zasad, robią to każdą możliwą metodą. </w:t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  <w:iCs/>
          <w:color w:val="000000"/>
        </w:rPr>
        <w:t>Z jednej strony patrzymy na gospodarkę, która wyprodukowała 6,6 miliona samochodów elektrycznych, czyli są największym producentem, a z drugiej strony Chiny są też największym trucicielem, odpowiadając za ⅓ emisji C0₂</w:t>
      </w:r>
      <w:r>
        <w:rPr>
          <w:color w:val="000000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Chojnacki wspomniał również o tym, że przemysł motoryzacyjny w Chinach jest bardzo mocno dotowany, aby zalać świat produktami z tego kraju.  </w:t>
        <w:br/>
        <w:t xml:space="preserve">- </w:t>
      </w:r>
      <w:r>
        <w:rPr>
          <w:i/>
          <w:iCs/>
          <w:color w:val="000000"/>
        </w:rPr>
        <w:t>Chiny są obecnie największym producentem samochodów na świecie - wyprodukowano już 28 milionów samochodów Chinach. Jest to też największy rynek motoryzacyjny na świecie - wolumen sprzedaży wynosi aż 30 milionów aut rocznie. Jak możemy wygrać z gospodarką chińską? Stany Zjednoczone pokazują, że trzeba polegać na wysokim cle</w:t>
      </w:r>
      <w:r>
        <w:rPr>
          <w:color w:val="000000"/>
        </w:rPr>
        <w:t>.</w:t>
      </w:r>
      <w:r>
        <w:rPr/>
        <w:t xml:space="preserve"> </w:t>
      </w:r>
      <w:r>
        <w:rPr>
          <w:i/>
          <w:iCs/>
          <w:color w:val="000000"/>
        </w:rPr>
        <w:t xml:space="preserve">W Unii Europejskiej wynosi ono raptem 10 proc. i te produkty są po prostu konkurencyjne cenowo w stosunku do produktów z UE.  W USA takie cło wynosi 27,5 proc. i brakuje dotacji na produkty spoza Stanów. W tym momencie Stany bronią się przed zalewem tych niezwykle konkurencyjnych cenowo i jakościowo produktów. UE musi to przepracować. Dobrym przykładem obecnie jest Francja, gdzie samochody powstające w fabrykach niezeroemisyjnych nie są dotowane. Pamiętajmy, że najpopularniejsze elektryki we Francji, czyli Tesla Model 3, Dacia Spring </w:t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  <w:iCs/>
          <w:color w:val="000000"/>
        </w:rPr>
        <w:t>i MG4 to samochody powstające w Chinach, co oznacza, że tak naprawdę wspieramy największego truciciela na świecie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zaznaczył wiceprezes zarządu Superauto.pl</w:t>
      </w:r>
      <w:r>
        <w:rPr>
          <w:color w:val="000000"/>
        </w:rPr>
        <w:t>.</w:t>
      </w:r>
    </w:p>
    <w:p>
      <w:pPr>
        <w:pStyle w:val="Heading2"/>
        <w:spacing w:lineRule="auto" w:line="36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Polsce czeka nas bardzo długa droga do elektromobilności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Bartosz Chojnacki podczas EEC zwrócił także uwagę na istotną kwestię w drodze naszego kraju do elektromobilności. W Polsce flota samochodów elektrycznych liczy raptem 62 tys. pojazdów, co stanowi niecałe 3 proc. rynku, z czego znaczna część to floty firm, które są przymuszone do zakupu takich aut. Dla porównania, średni udział aut elektrycznych 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w Europie to 15,5 proc., a w Niemczech jest to około 20 proc. (540 tys. na 2,6 miliona wszystkich aut). Powodem jest przestarzały park samochodów w Polsce - średni wiek auta w Polsce wynosi około 14 lat. Polski konsument nie myśli zatem o elektromobilności. - </w:t>
      </w:r>
      <w:r>
        <w:rPr>
          <w:i/>
          <w:iCs/>
          <w:color w:val="000000"/>
        </w:rPr>
        <w:t>Przed nami bardzo, bardzo długa droga do elektromobilności. Najpierw musimy wypracować to, aby przesiąść się na współczesne i bardziej oszczędne samochody spalinowe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W Superauto.pl sprzedajemy nowe samochody i auta elektryczne stanowią tylko niewielki ułamek. Ich udział jest nawet nieco mniejszy niż w całym rynku. Nowe samochody rejestrują się w Polsce bardzo dobrze, jest dobra dynamika, natomiast nie ma takich zachęt do zakupu aut elektrycznych, by Polacy je kupowali na potęgę, stąd też takie wyniki - </w:t>
      </w:r>
      <w:r>
        <w:rPr>
          <w:b/>
          <w:bCs/>
          <w:color w:val="000000"/>
        </w:rPr>
        <w:t>podkreślił Wiceprezes Zarządu Superauto.pl</w:t>
      </w:r>
      <w:r>
        <w:rPr>
          <w:color w:val="000000"/>
        </w:rPr>
        <w:t>.</w:t>
      </w:r>
    </w:p>
    <w:p>
      <w:pPr>
        <w:pStyle w:val="Heading2"/>
        <w:spacing w:lineRule="auto" w:line="36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uropa czterech prędk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akcie sesji poświęconej motoryzacj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kub Fary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ezes Polskiego Związku Przemysłu Motoryzacyjnego </w:t>
      </w:r>
      <w:r>
        <w:rPr>
          <w:rFonts w:cs="Times New Roman" w:ascii="Times New Roman" w:hAnsi="Times New Roman"/>
          <w:color w:val="000000"/>
        </w:rPr>
        <w:t>wymienił pojęcie “Europy 4 prędkości”. Pierwszą grupę stanowi Norwegia, która jest liderem w sprzedaży aut zeroemisyjnych (około 90 proc. pierwszych rejestracji samochodów osobowych). Drugą grupę stanowią państwa skandynawskie (około 30-40 proc.), następnie są kraje Europy Zachodniej poza Włochami (między 10 a 20 proc.), zaś ostatnią grupę stanowią państwa Europy Środkowej i Włosi (około 3,3 proc.). Spadek od początku 2024 roku w wielu krajach europejskich spowodowany jest głównie zmniejszeniem dotacji do zakupu, co tylko pokazuje, że samochody elektryczne są segmentem rozwijającym się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 firmie: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  <w:t xml:space="preserve">Superauto.pl to największy sprzedawca nowych samochodów w polskim Internecie, będący w czołówce przedsiębiorstw motoryzacyjnych </w:t>
        <w:br/>
        <w:t xml:space="preserve">w Polsce bez podziału na offline i online. Spółka jest jednym z najnowocześniejszych technologicznie e-commerców motoryzacyjnych </w:t>
        <w:br/>
        <w:t xml:space="preserve">w Europie. Firma trzykrotnie znalazła się w czołówce Rankingu Najcenniejszych Polskich Firm E-commerce według magazynu Forbes. </w:t>
      </w:r>
      <w:r>
        <w:rPr>
          <w:rFonts w:cs="Times New Roman" w:ascii="Times New Roman" w:hAnsi="Times New Roman"/>
          <w:sz w:val="16"/>
          <w:szCs w:val="16"/>
        </w:rPr>
        <w:t>Od grudnia 2018 większościowym udziałowcem spółki jest Wirtualna Polska Holding S.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br/>
        <w:t>Więcej informacji udziela:</w:t>
      </w:r>
      <w:r>
        <w:rPr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Kamil Świstowski </w:t>
      </w:r>
      <w:r>
        <w:rPr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</w:rPr>
        <w:t>PR Manager w Superauto.pl</w:t>
      </w:r>
      <w:r>
        <w:rPr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</w:rPr>
        <w:t>tel. +48 532 773 855</w:t>
      </w:r>
      <w:r>
        <w:rPr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</w:rPr>
        <w:t>e-mail: k.swistowski@superauto.pl</w:t>
      </w:r>
    </w:p>
    <w:p>
      <w:pPr>
        <w:pStyle w:val="Normal"/>
        <w:tabs>
          <w:tab w:val="clear" w:pos="708"/>
          <w:tab w:val="left" w:pos="6167" w:leader="none"/>
        </w:tabs>
        <w:spacing w:lineRule="auto" w:line="360"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8480" cy="7766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3020" cy="250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2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kern w:val="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4:00Z</dcterms:created>
  <dc:creator>Bartłomiej Sobierajski | Superauto.pl</dc:creator>
  <dc:description/>
  <cp:keywords/>
  <dc:language>en-US</dc:language>
  <cp:lastModifiedBy>Kamil Świstowski | Superauto.pl</cp:lastModifiedBy>
  <cp:lastPrinted>2020-11-17T14:22:00Z</cp:lastPrinted>
  <dcterms:modified xsi:type="dcterms:W3CDTF">2024-05-13T09:04:00Z</dcterms:modified>
  <cp:revision>2</cp:revision>
  <dc:subject/>
  <dc:title/>
</cp:coreProperties>
</file>