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rzów, dn. 22.04.2024 r.</w:t>
        <w:br/>
        <w:t xml:space="preserve">Informacja pras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irma Superauto.pl z Chorzowa przekazała blisko 20 tys. złotych na rzecz lokalnego schroniska dla bezdomnych zwierzą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erauto.pl w ramach akcji „Jedziemy z pomocą” pomaga lokalnym organizacjom. Aktualnie firma wspiera chorzowskie schronisko, w którym m.in. ufundowała boksy dla kotów wymagających izol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auto.pl w ramach swojej strategii CSR wspiera lokalne organizacje. Firma w ubiegłym roku przekazała na rzecz Hospicjum w Chorzowie blisko </w:t>
      </w:r>
      <w:r>
        <w:rPr>
          <w:rFonts w:cs="Times New Roman" w:ascii="Times New Roman" w:hAnsi="Times New Roman"/>
          <w:b/>
          <w:bCs/>
        </w:rPr>
        <w:t>20 tys. złotych</w:t>
      </w:r>
      <w:r>
        <w:rPr>
          <w:rFonts w:cs="Times New Roman" w:ascii="Times New Roman" w:hAnsi="Times New Roman"/>
        </w:rPr>
        <w:t xml:space="preserve"> i ponad </w:t>
      </w:r>
      <w:r>
        <w:rPr>
          <w:rFonts w:cs="Times New Roman" w:ascii="Times New Roman" w:hAnsi="Times New Roman"/>
          <w:b/>
          <w:bCs/>
        </w:rPr>
        <w:t>40 tys. złotych</w:t>
      </w:r>
      <w:r>
        <w:rPr>
          <w:rFonts w:cs="Times New Roman" w:ascii="Times New Roman" w:hAnsi="Times New Roman"/>
        </w:rPr>
        <w:t xml:space="preserve"> na rzecz Oddziałów Dziecięcych Zespołu Szpitali Miejskich w Chorzowie. To jednak nie koniec, ponieważ w listopadzie ubiegłego roku firma Superauto.pl wystartowała z kolejną inicjatywą charytatywną. Tym razem wsparcie firmy w ramach akcji „Jedziemy z pomocą” trafia do Schroniska dla bezdomnych zwierząt w Chorzowie przy ulicy Opolski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Bardzo doceniamy wsparcie, które do nas dociera z firmy Superauto.pl. Otrzymane środki przeznaczamy na zakup najważniejszych rzeczy potrzebnych psom i kotom znajdującym się w naszym schronisku. Przykładowo dzięki pomocy Superauto.pl mogliśmy zakupić boksy dla kotów, które są chore lub nie potrafią funkcjonować w kociej społeczności. Wiadomo, że nasze potrzeby są ogromne, ale przynajmniej część z nich uda się zaspokoić, bo pomoc Superauto.pl będzie trafiać do nas jeszcze przez kilka miesięcy - </w:t>
      </w:r>
      <w:r>
        <w:rPr>
          <w:rFonts w:cs="Times New Roman" w:ascii="Times New Roman" w:hAnsi="Times New Roman"/>
          <w:b/>
          <w:bCs/>
        </w:rPr>
        <w:t>mówi Kam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ciejczy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Prezes TOZ w Polsce Oddział w Chorzo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z Chorzowa w listopadzie ub.r. podjęła decyzję, że przez rok będzie przekazywać 1 zł za jedną ofertę przygotowaną dla każdego potencjalnego klienta na rzecz podopiecznych schroniska. W ramach tej inicjatywy do schroniska od początku akcji wpłynęło już blisko 20 tys. złotych z konta firmy. Na początku akcji Prezes Superauto.pl – Kamil Makula wspominał, że </w:t>
      </w:r>
      <w:r>
        <w:rPr>
          <w:rFonts w:cs="Times New Roman" w:ascii="Times New Roman" w:hAnsi="Times New Roman"/>
          <w:color w:val="2A2A2A"/>
        </w:rPr>
        <w:t xml:space="preserve">w każdym miesiącu firma przygotowuje ok. </w:t>
      </w:r>
      <w:r>
        <w:rPr>
          <w:rFonts w:cs="Times New Roman" w:ascii="Times New Roman" w:hAnsi="Times New Roman"/>
          <w:b/>
          <w:bCs/>
          <w:color w:val="2A2A2A"/>
        </w:rPr>
        <w:t>3 500 ofert</w:t>
      </w:r>
      <w:r>
        <w:rPr>
          <w:rFonts w:cs="Times New Roman" w:ascii="Times New Roman" w:hAnsi="Times New Roman"/>
          <w:color w:val="2A2A2A"/>
        </w:rPr>
        <w:t xml:space="preserve"> dla klientów, co w trakcie trwania akcji może przełożyć się na </w:t>
      </w:r>
      <w:r>
        <w:rPr>
          <w:rFonts w:cs="Times New Roman" w:ascii="Times New Roman" w:hAnsi="Times New Roman"/>
          <w:b/>
          <w:bCs/>
          <w:color w:val="2A2A2A"/>
        </w:rPr>
        <w:t>42 000 złotych</w:t>
      </w:r>
      <w:r>
        <w:rPr>
          <w:rFonts w:cs="Times New Roman" w:ascii="Times New Roman" w:hAnsi="Times New Roman"/>
          <w:color w:val="2A2A2A"/>
        </w:rPr>
        <w:t>, które trafi do schroni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ma Superauto.pl oprócz wspomnianych działalności charytatywnych jest również sponsorem premium klubu piłkarskiego Ruch Chorzów w sezonie 2023/2024 oraz pierwszym partnerem motoryzacyjnym Stadionu Śląskiego.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8480" cy="7766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250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4:00Z</dcterms:created>
  <dc:creator>Bartłomiej Sobierajski | Superauto.pl</dc:creator>
  <dc:description/>
  <cp:keywords/>
  <dc:language>en-US</dc:language>
  <cp:lastModifiedBy>Kamil Świstowski | Superauto.pl</cp:lastModifiedBy>
  <cp:lastPrinted>2020-11-17T14:22:00Z</cp:lastPrinted>
  <dcterms:modified xsi:type="dcterms:W3CDTF">2024-04-22T12:54:00Z</dcterms:modified>
  <cp:revision>2</cp:revision>
  <dc:subject/>
  <dc:title/>
</cp:coreProperties>
</file>