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rzów, dn. 3.04.2024 r.</w:t>
        <w:br/>
        <w:t>Informacja prasowa</w:t>
      </w:r>
    </w:p>
    <w:p>
      <w:pPr>
        <w:pStyle w:val="NormalnyWeb"/>
        <w:spacing w:lineRule="auto" w:line="360" w:before="28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Superauto.pl rzuciło wyzwanie piłkarzom z Ekstraklasy</w:t>
      </w:r>
    </w:p>
    <w:p>
      <w:pPr>
        <w:pStyle w:val="NormalnyWeb"/>
        <w:spacing w:lineRule="auto" w:line="360" w:before="280" w:after="120"/>
        <w:jc w:val="both"/>
        <w:rPr/>
      </w:pPr>
      <w:r>
        <w:rPr>
          <w:rStyle w:val="StrongEmphasis"/>
        </w:rPr>
        <w:t>Tomasz Foszmańczyk, Przemysław Szur i Tomasz Wójtowicz to zawodnicy Ruchu Chorzów, którzy postanowili zmierzyć się z nietypowym wyzwaniem rzuconym przez firmę Superauto.pl. Porsche 911, dmuchana bramka i duża piłka – jak piłkarze Niebieskich poradzili sobie na boisku w sportowym samochodzie?</w:t>
      </w:r>
    </w:p>
    <w:p>
      <w:pPr>
        <w:pStyle w:val="NormalnyWeb"/>
        <w:spacing w:lineRule="auto" w:line="360" w:before="280" w:after="120"/>
        <w:jc w:val="both"/>
        <w:rPr/>
      </w:pPr>
      <w:r>
        <w:rPr/>
        <w:t>Jakimi samochodami jeżdżą polscy piłkarze? Które supersamochody są ich marzeniem? I w końcu jak poradzą sobie na boisku w Porsche 911? Firma Superauto.pl postanowiła to sprawdzić w serii krótkich filmów „Superauta piłkarzy Ekstraklasy”. Na pierwszy ogień poszli zawodnicy Ruchu Chorzów, który sponsoruje chorzowska firma Superauto.pl.</w:t>
      </w:r>
    </w:p>
    <w:p>
      <w:pPr>
        <w:pStyle w:val="NormalnyWeb"/>
        <w:spacing w:lineRule="auto" w:line="360" w:before="280" w:after="120"/>
        <w:jc w:val="both"/>
        <w:rPr/>
      </w:pPr>
      <w:r>
        <w:rPr/>
        <w:t xml:space="preserve">- </w:t>
      </w:r>
      <w:r>
        <w:rPr>
          <w:i/>
          <w:iCs/>
        </w:rPr>
        <w:t>Od ubiegłego roku współpracujemy z Ruchem Chorzów, w ramach tej współpracy chcieliśmy połączyć dwa światy – motoryzacji i sportu. Dlatego też postanowiliśmy rzucić piłkarzom Niebieskich wyzwanie, w ramach którego mieli za zadanie trafić dużą piłką do dmuchanej bramki. Może wydawać się to banalne, ale zamiast tradycyjnych strzałów piłkarze do bramki trafiali sportowym samochodem</w:t>
      </w:r>
      <w:r>
        <w:rPr/>
        <w:t xml:space="preserve"> – </w:t>
      </w:r>
      <w:r>
        <w:rPr>
          <w:rStyle w:val="StrongEmphasis"/>
        </w:rPr>
        <w:t>mówi Kamil Świstowski</w:t>
      </w:r>
      <w:r>
        <w:rPr/>
        <w:t xml:space="preserve">, </w:t>
      </w:r>
      <w:r>
        <w:rPr>
          <w:rStyle w:val="StrongEmphasis"/>
        </w:rPr>
        <w:t>PR Manager </w:t>
      </w:r>
      <w:r>
        <w:rPr/>
        <w:br/>
      </w:r>
      <w:r>
        <w:rPr>
          <w:rStyle w:val="StrongEmphasis"/>
        </w:rPr>
        <w:t>w Superauto.pl</w:t>
      </w:r>
      <w:r>
        <w:rPr/>
        <w:t>.</w:t>
      </w:r>
    </w:p>
    <w:p>
      <w:pPr>
        <w:pStyle w:val="NormalnyWeb"/>
        <w:spacing w:lineRule="auto" w:line="360" w:before="280" w:after="120"/>
        <w:jc w:val="both"/>
        <w:rPr/>
      </w:pPr>
      <w:r>
        <w:rPr/>
        <w:t>Jak piłkarze poradzili sobie z wyzwaniem, można zobaczyć w materiałach wideo, które są dostępne poniżej i w mediach społecznościowych firmy Superauto.pl oraz klubu piłkarskiego Ruch Chorzów. W tych krótkich filmach piłkarze opowiadają również o tym, jakimi jeżdżą samochodami i o jakich autach marzą najbardziej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omasz Foszmańcz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youtube.com/watch?v=uLpyyQNZkXw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Wójtowi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youtube.com/watch?v=lyjLi3BwU_4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zemysław Szur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www.youtube.com/watch?v=FMGd3xieHpU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erauto.pl w ramach </w:t>
      </w:r>
      <w:r>
        <w:rPr>
          <w:rStyle w:val="Uiprovider"/>
          <w:rFonts w:cs="Times New Roman" w:ascii="Times New Roman" w:hAnsi="Times New Roman"/>
          <w:sz w:val="24"/>
          <w:szCs w:val="24"/>
        </w:rPr>
        <w:t>swojej strategii CSR wspiera lokalne organizacje. Pomoc firmy dotarła już m.in. do: Hospicjum w Chorzowie, Oddziałów Dziecięcych Zespołu Szpitali Miejskich w Chorzowie oraz Fundacji S.O.S. dla Zwierząt. Firma od listopada 2023 roku wspiera również Schronisko dla Bezdomnych Zwierząt w Chorzowie, przekazując na rzecz jego podopiecznych 1 zł za jedną ofertę przygotowaną dla każdego Klienta. Oprócz prowadzonych działalności charytatywnych firma Superauto.pl jest sponsorem premium klubu piłkarskiego Ruch Chorzów oraz partnerem motoryzacyjnym Stadionu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O firm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uperauto.pl to największy sprzedawca nowych samochodów w polskim Internecie, będący w czołówce przedsiębiorstw motoryzacyjnych </w:t>
        <w:br/>
        <w:t xml:space="preserve">w Polsce bez podziału na offline i online. Spółka jest jednym z najnowocześniejszych technologicznie e-commerców motoryzacyjnych </w:t>
        <w:br/>
        <w:t xml:space="preserve">w Europie. Firma dwukrotnie znalazła się w czołówce Rankingu Najcenniejszych Polskich Firm E-commerce według magazynu Forbes. </w:t>
      </w:r>
      <w:r>
        <w:rPr>
          <w:rFonts w:cs="Times New Roman" w:ascii="Times New Roman" w:hAnsi="Times New Roman"/>
          <w:sz w:val="16"/>
          <w:szCs w:val="16"/>
        </w:rPr>
        <w:t>Od grudnia 2018 większościowym udziałowcem spółki jest Wirtualna Polska Holding S.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Więcej informacji udziela: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 xml:space="preserve">Kamil Świstowski 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PR Manager w Superauto.pl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tel. +48 532 773 855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e-mail: k.swistowski@superauto.pl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8480" cy="7766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250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pyyQNZkXw" TargetMode="External"/><Relationship Id="rId3" Type="http://schemas.openxmlformats.org/officeDocument/2006/relationships/hyperlink" Target="https://www.youtube.com/watch?v=lyjLi3BwU_4" TargetMode="External"/><Relationship Id="rId4" Type="http://schemas.openxmlformats.org/officeDocument/2006/relationships/hyperlink" Target="https://www.youtube.com/watch?v=FMGd3xieHp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6:00Z</dcterms:created>
  <dc:creator>Bartłomiej Sobierajski | Superauto.pl</dc:creator>
  <dc:description/>
  <cp:keywords/>
  <dc:language>en-US</dc:language>
  <cp:lastModifiedBy>Kamil Świstowski | Superauto.pl</cp:lastModifiedBy>
  <cp:lastPrinted>2020-11-17T14:22:00Z</cp:lastPrinted>
  <dcterms:modified xsi:type="dcterms:W3CDTF">2024-04-02T12:25:00Z</dcterms:modified>
  <cp:revision>9</cp:revision>
  <dc:subject/>
  <dc:title/>
</cp:coreProperties>
</file>