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rzów 13.02.2024 r.</w:t>
        <w:br/>
        <w:t xml:space="preserve">Informacja prasowa 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auto.pl rusza z serią podcastów z udziałem swoich pracowników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zedaż, rozwój i zarządzanie – to główne tematy, które będą poruszane w podcastach firmy z Chorzowa. W słuchowiskach pracownicy Superauto.pl będą dzielić się swoją wiedzą i doświadczeniem z innymi osobami, które pracują lub planują zacząć pracę na podobnych stanowiskach. 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Superauto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cjalizująca się w dziedzinie zakupu i finansowania samochodów różnych marek wystartowała z serią podcastów – „Kierunek Sukces”, w której pracownicy będą dzielić się swoją wiedzą i doświadczeniem. Motywem przewodnim słuchowiska będą tematy związane ze sprzedażą, rozwojem i zarządzaniem. W podcastach pracownicy Superauto.pl będą rozmawiać z prowadzącym – Tomaszem Gordonem – trenerem biznesu </w:t>
        <w:br/>
        <w:t xml:space="preserve">i autorem bestselleru „Nowa Psychologia Zarządzania” m.in. o kluczowych cechach osób zajmujących dane stanowisko, ale również o dobrych praktykach, które pozwalają realizować zamierzone cele, stawiane im przez organizację. 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rdzo chętnie dzielę się swoją wiedzą i doświadczeniem z innymi. Wiem, że w naszej firmie są osoby, które również lubią to robić. Dlatego w ramach serii podcastów nasi pracownicy będą mieli do tego świetną okazję. Pewnie nie każdy rozmówca zaproszony do kolejnego odcinka będzie chciał wziąć w nim udział, co oczywiście w pełni uszanuję. Po prostu zależy mi na tym, aby udział w słuchowisku był dla pracowników, którzy mają wpływ na rozwój naszej organizacji, formą wyróżnienia, a nie dodatkowym obowiązkiem. Jako pomysłodawca tego projektu otworzyłem serię naszych podcastów po to, aby zaproszeni do kolejnych odcinków pracownicy mogli zobaczyć, jak ten format będzie wygląda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wi Kamil Mak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es Superauto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ia podcastów „Kierunek Sukces” tworzonych przez Superauto.pl jest kierowana m.in. do sprzedawców, managerów oraz przedsiębiorców. Odcinki z udziałem pracowników Superauto.pl będą również okazją dla aktualnych i przyszłych klientów firmy do lepszego poznania zakresu jej działalności oraz profesjonalistów, którzy ją tworzą.  Pierwszy odcinek jest już dostępny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b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Prezes Superauto.pl opowiada w nim m.in. o tym jak porażkę zamienić w sukces oraz jak zostać skutecznym sprzedawcą. W kolejnych odcinkach pojawią się pracownicy firmy, a w przyszłości Superauto.pl nie wyklucza również inspirujących gości spoza organ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irma Superauto.pl w latach 2021, 2022, 2023  została wyróżniona przez Kincentric jako „Best Employer”. Spół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ustannie się rozwija, co wiąże się z poszerzaniem kadry pracowników. Szczegóły dotyczące otwartych rekrutacji potencjalni kandydaci znajdą na popularnych portalach z ofertami pracy oraz w zakładce „Kariera” na stronie internetowej fir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ięcej informacji udziela: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 xml:space="preserve">Kamil Świstowski 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PR Manager w Superauto.pl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tel. +48 532 773 855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e-mail: k.swistowski@superauto.pl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7" w:leader="none"/>
        </w:tabs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8480" cy="776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250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7osUYxAY-I&amp;t=83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7:00Z</dcterms:created>
  <dc:creator>Bartłomiej Sobierajski | Superauto.pl</dc:creator>
  <dc:description/>
  <cp:keywords/>
  <dc:language>en-US</dc:language>
  <cp:lastModifiedBy>Kamil Świstowski | Superauto.pl</cp:lastModifiedBy>
  <cp:lastPrinted>2020-11-17T14:22:00Z</cp:lastPrinted>
  <dcterms:modified xsi:type="dcterms:W3CDTF">2024-02-13T09:33:00Z</dcterms:modified>
  <cp:revision>14</cp:revision>
  <dc:subject/>
  <dc:title/>
</cp:coreProperties>
</file>